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3" w:type="dxa"/>
        <w:jc w:val="left"/>
        <w:tblInd w:w="-284" w:type="dxa"/>
        <w:tblLayout w:type="fixed"/>
        <w:tblCellMar>
          <w:top w:w="0" w:type="dxa"/>
          <w:left w:w="108" w:type="dxa"/>
          <w:bottom w:w="0" w:type="dxa"/>
          <w:right w:w="108" w:type="dxa"/>
        </w:tblCellMar>
      </w:tblPr>
      <w:tblGrid>
        <w:gridCol w:w="2929"/>
        <w:gridCol w:w="1100"/>
        <w:gridCol w:w="3054"/>
      </w:tblGrid>
      <w:tr>
        <w:trPr/>
        <w:tc>
          <w:tcPr>
            <w:tcW w:w="2929" w:type="dxa"/>
            <w:tcBorders/>
          </w:tcPr>
          <w:p>
            <w:pPr>
              <w:pStyle w:val="Normal"/>
              <w:jc w:val="center"/>
              <w:rPr/>
            </w:pPr>
            <w:r>
              <w:rPr>
                <w:rFonts w:cs="Times New Roman Tj" w:ascii="Times New Roman Tj" w:hAnsi="Times New Roman Tj"/>
                <w:sz w:val="20"/>
                <w:szCs w:val="20"/>
              </w:rPr>
              <w:t>Мувофиќа шудааст:</w:t>
            </w:r>
          </w:p>
          <w:p>
            <w:pPr>
              <w:pStyle w:val="Normal"/>
              <w:jc w:val="both"/>
              <w:rPr/>
            </w:pPr>
            <w:r>
              <w:rPr>
                <w:rFonts w:cs="Times New Roman Tj" w:ascii="Times New Roman Tj" w:hAnsi="Times New Roman Tj"/>
                <w:sz w:val="20"/>
                <w:szCs w:val="20"/>
              </w:rPr>
              <w:t>Бо Вазири мењнат ва њифзи иљтимоии ањолии Љумњурии Тољикистон  аз «___» марти</w:t>
            </w:r>
            <w:r>
              <w:rPr>
                <w:sz w:val="20"/>
                <w:szCs w:val="20"/>
              </w:rPr>
              <w:t xml:space="preserve"> </w:t>
            </w:r>
            <w:r>
              <w:rPr>
                <w:rFonts w:cs="Times New Roman Tj" w:ascii="Times New Roman Tj" w:hAnsi="Times New Roman Tj"/>
                <w:sz w:val="20"/>
                <w:szCs w:val="20"/>
              </w:rPr>
              <w:t xml:space="preserve"> соли 2014 тасдиќ карда шудааст</w:t>
            </w:r>
          </w:p>
          <w:p>
            <w:pPr>
              <w:pStyle w:val="Normal"/>
              <w:jc w:val="both"/>
              <w:rPr>
                <w:rFonts w:ascii="Times New Roman Tj" w:hAnsi="Times New Roman Tj" w:cs="Times New Roman Tj"/>
                <w:sz w:val="20"/>
                <w:szCs w:val="20"/>
              </w:rPr>
            </w:pPr>
            <w:r>
              <w:rPr>
                <w:rFonts w:cs="Times New Roman Tj" w:ascii="Times New Roman Tj" w:hAnsi="Times New Roman Tj"/>
                <w:sz w:val="20"/>
                <w:szCs w:val="20"/>
              </w:rPr>
              <w:t>___________Таѓоева С.</w:t>
            </w:r>
          </w:p>
        </w:tc>
        <w:tc>
          <w:tcPr>
            <w:tcW w:w="1100" w:type="dxa"/>
            <w:tcBorders/>
          </w:tcPr>
          <w:p>
            <w:pPr>
              <w:pStyle w:val="Normal"/>
              <w:snapToGrid w:val="false"/>
              <w:rPr>
                <w:rFonts w:ascii="Times New Roman Tj" w:hAnsi="Times New Roman Tj" w:cs="Times New Roman Tj"/>
                <w:sz w:val="20"/>
                <w:szCs w:val="20"/>
              </w:rPr>
            </w:pPr>
            <w:r>
              <w:rPr>
                <w:rFonts w:cs="Times New Roman Tj" w:ascii="Times New Roman Tj" w:hAnsi="Times New Roman Tj"/>
                <w:sz w:val="20"/>
                <w:szCs w:val="20"/>
              </w:rPr>
            </w:r>
          </w:p>
        </w:tc>
        <w:tc>
          <w:tcPr>
            <w:tcW w:w="3054" w:type="dxa"/>
            <w:tcBorders/>
          </w:tcPr>
          <w:p>
            <w:pPr>
              <w:pStyle w:val="Normal"/>
              <w:jc w:val="both"/>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 xml:space="preserve">Тасдиќ мекунам: </w:t>
            </w:r>
          </w:p>
          <w:p>
            <w:pPr>
              <w:pStyle w:val="Normal"/>
              <w:jc w:val="both"/>
              <w:rPr/>
            </w:pPr>
            <w:r>
              <w:rPr>
                <w:rFonts w:cs="Times New Roman Tj" w:ascii="Times New Roman Tj" w:hAnsi="Times New Roman Tj"/>
                <w:sz w:val="20"/>
                <w:szCs w:val="20"/>
              </w:rPr>
              <w:t>Директори Агентии омори назди Президенти Љумњурии Тољикистон  аз «___» марти</w:t>
            </w:r>
            <w:r>
              <w:rPr>
                <w:sz w:val="20"/>
                <w:szCs w:val="20"/>
              </w:rPr>
              <w:t xml:space="preserve"> </w:t>
            </w:r>
            <w:r>
              <w:rPr>
                <w:rFonts w:cs="Times New Roman Tj" w:ascii="Times New Roman Tj" w:hAnsi="Times New Roman Tj"/>
                <w:sz w:val="20"/>
                <w:szCs w:val="20"/>
              </w:rPr>
              <w:t xml:space="preserve"> соли 2014 тасдиќ карда шудааст</w:t>
            </w:r>
          </w:p>
          <w:p>
            <w:pPr>
              <w:pStyle w:val="Normal"/>
              <w:jc w:val="both"/>
              <w:rPr>
                <w:rFonts w:ascii="Times New Roman Tj" w:hAnsi="Times New Roman Tj" w:cs="Times New Roman Tj"/>
                <w:sz w:val="20"/>
                <w:szCs w:val="20"/>
              </w:rPr>
            </w:pPr>
            <w:r>
              <w:rPr>
                <w:rFonts w:cs="Times New Roman Tj" w:ascii="Times New Roman Tj" w:hAnsi="Times New Roman Tj"/>
                <w:sz w:val="20"/>
                <w:szCs w:val="20"/>
              </w:rPr>
              <w:t>___________Њасанова Г.К.</w:t>
            </w:r>
          </w:p>
        </w:tc>
      </w:tr>
    </w:tbl>
    <w:p>
      <w:pPr>
        <w:pStyle w:val="Normal"/>
        <w:rPr>
          <w:rFonts w:ascii="Times New Roman Tj" w:hAnsi="Times New Roman Tj" w:cs="Times New Roman Tj"/>
          <w:sz w:val="32"/>
          <w:szCs w:val="32"/>
        </w:rPr>
      </w:pPr>
      <w:r>
        <w:rPr>
          <w:rFonts w:cs="Times New Roman Tj" w:ascii="Times New Roman Tj" w:hAnsi="Times New Roman Tj"/>
          <w:sz w:val="32"/>
          <w:szCs w:val="32"/>
        </w:rPr>
      </w:r>
    </w:p>
    <w:p>
      <w:pPr>
        <w:pStyle w:val="Normal"/>
        <w:tabs>
          <w:tab w:val="clear" w:pos="708"/>
          <w:tab w:val="left" w:pos="3180" w:leader="none"/>
        </w:tabs>
        <w:jc w:val="center"/>
        <w:rPr>
          <w:rFonts w:ascii="Times New Roman Tj" w:hAnsi="Times New Roman Tj" w:cs="Times New Roman Tj"/>
          <w:b/>
          <w:b/>
          <w:sz w:val="20"/>
          <w:szCs w:val="20"/>
        </w:rPr>
      </w:pPr>
      <w:r>
        <w:rPr>
          <w:rFonts w:cs="Times New Roman Tj" w:ascii="Times New Roman Tj" w:hAnsi="Times New Roman Tj"/>
          <w:b/>
          <w:sz w:val="20"/>
          <w:szCs w:val="20"/>
        </w:rPr>
        <w:t>Дастурамал</w:t>
      </w:r>
    </w:p>
    <w:p>
      <w:pPr>
        <w:pStyle w:val="Normal"/>
        <w:ind w:firstLine="708"/>
        <w:jc w:val="center"/>
        <w:rPr>
          <w:rFonts w:ascii="Times New Roman Tj" w:hAnsi="Times New Roman Tj" w:cs="Times New Roman Tj"/>
          <w:b/>
          <w:b/>
          <w:sz w:val="20"/>
          <w:szCs w:val="20"/>
          <w:vertAlign w:val="superscript"/>
        </w:rPr>
      </w:pPr>
      <w:r>
        <w:rPr>
          <w:rFonts w:cs="Times New Roman Tj" w:ascii="Times New Roman Tj" w:hAnsi="Times New Roman Tj"/>
          <w:b/>
          <w:sz w:val="20"/>
          <w:szCs w:val="20"/>
        </w:rPr>
        <w:t>оид ба шумора, фонди музди мењнат ва ваќти кории кормандони кироя</w:t>
      </w:r>
      <w:r>
        <w:rPr>
          <w:rStyle w:val="FootnoteCharacters"/>
          <w:rStyle w:val="FootnoteAnchor"/>
          <w:rFonts w:cs="Times New Roman Tj" w:ascii="Times New Roman Tj" w:hAnsi="Times New Roman Tj"/>
          <w:b/>
          <w:sz w:val="20"/>
          <w:szCs w:val="20"/>
        </w:rPr>
        <w:footnoteReference w:id="2"/>
      </w:r>
    </w:p>
    <w:p>
      <w:pPr>
        <w:pStyle w:val="Normal"/>
        <w:rPr>
          <w:rFonts w:ascii="Times New Roman Tj" w:hAnsi="Times New Roman Tj" w:cs="Times New Roman Tj"/>
          <w:b/>
          <w:b/>
          <w:sz w:val="20"/>
          <w:szCs w:val="20"/>
          <w:vertAlign w:val="superscript"/>
        </w:rPr>
      </w:pPr>
      <w:r>
        <w:rPr>
          <w:rFonts w:cs="Times New Roman Tj" w:ascii="Times New Roman Tj" w:hAnsi="Times New Roman Tj"/>
          <w:b/>
          <w:sz w:val="20"/>
          <w:szCs w:val="20"/>
          <w:vertAlign w:val="superscript"/>
        </w:rPr>
      </w:r>
    </w:p>
    <w:p>
      <w:pPr>
        <w:pStyle w:val="Normal"/>
        <w:tabs>
          <w:tab w:val="clear" w:pos="708"/>
          <w:tab w:val="left" w:pos="1060" w:leader="none"/>
        </w:tabs>
        <w:jc w:val="center"/>
        <w:rPr>
          <w:rFonts w:ascii="Times New Roman Tj" w:hAnsi="Times New Roman Tj" w:cs="Times New Roman Tj"/>
          <w:b/>
          <w:b/>
          <w:sz w:val="20"/>
          <w:szCs w:val="20"/>
        </w:rPr>
      </w:pPr>
      <w:r>
        <w:rPr>
          <w:rFonts w:cs="Times New Roman Tj" w:ascii="Times New Roman Tj" w:hAnsi="Times New Roman Tj"/>
          <w:b/>
          <w:sz w:val="20"/>
          <w:szCs w:val="20"/>
        </w:rPr>
        <w:t>1. Муќаррароти умумї</w:t>
      </w:r>
    </w:p>
    <w:p>
      <w:pPr>
        <w:pStyle w:val="Normal"/>
        <w:rPr>
          <w:rFonts w:ascii="Times New Roman Tj" w:hAnsi="Times New Roman Tj" w:cs="Times New Roman Tj"/>
          <w:b/>
          <w:b/>
          <w:sz w:val="20"/>
          <w:szCs w:val="20"/>
        </w:rPr>
      </w:pPr>
      <w:r>
        <w:rPr>
          <w:rFonts w:cs="Times New Roman Tj" w:ascii="Times New Roman Tj" w:hAnsi="Times New Roman Tj"/>
          <w:b/>
          <w:sz w:val="20"/>
          <w:szCs w:val="20"/>
        </w:rPr>
      </w:r>
    </w:p>
    <w:p>
      <w:pPr>
        <w:pStyle w:val="Normal"/>
        <w:ind w:firstLine="708"/>
        <w:jc w:val="both"/>
        <w:rPr/>
      </w:pPr>
      <w:r>
        <w:rPr>
          <w:rFonts w:cs="Times New Roman Tj" w:ascii="Times New Roman Tj" w:hAnsi="Times New Roman Tj"/>
          <w:sz w:val="20"/>
          <w:szCs w:val="20"/>
        </w:rPr>
        <w:t>1. Дастурамали мазкур њамчун роњнамо барои тартиб додани њисоботи оморї оид ба мењнат барои вазорату идорањо, корхонањо, иттињодияњо, муассисањо, ташкилотњо</w:t>
      </w:r>
      <w:r>
        <w:rPr>
          <w:rStyle w:val="FootnoteCharacters"/>
          <w:rStyle w:val="FootnoteAnchor"/>
          <w:rFonts w:cs="Times New Roman Tj" w:ascii="Times New Roman Tj" w:hAnsi="Times New Roman Tj"/>
          <w:sz w:val="20"/>
          <w:szCs w:val="20"/>
        </w:rPr>
        <w:footnoteReference w:id="3"/>
      </w:r>
      <w:r>
        <w:rPr>
          <w:rFonts w:cs="Times New Roman Tj" w:ascii="Times New Roman Tj" w:hAnsi="Times New Roman Tj"/>
          <w:sz w:val="20"/>
          <w:szCs w:val="20"/>
        </w:rPr>
        <w:t xml:space="preserve"> новобаста аз шакли моликият, пешбинї шудааст. Ба таври истисно корхонањои  шахсї, ки мењнати кирояро истифода намебаранд, њисобот тартиб намедињанд.</w:t>
      </w:r>
    </w:p>
    <w:p>
      <w:pPr>
        <w:pStyle w:val="Normal"/>
        <w:ind w:firstLine="708"/>
        <w:jc w:val="both"/>
        <w:rPr/>
      </w:pPr>
      <w:r>
        <w:rPr>
          <w:rFonts w:cs="Times New Roman Tj" w:ascii="Times New Roman Tj" w:hAnsi="Times New Roman Tj"/>
          <w:sz w:val="20"/>
          <w:szCs w:val="20"/>
        </w:rPr>
        <w:t>Мансуб донистани объектњои бањисобгирии оморї ба ин ё он намуди моликият ё шакли фаъолияти ташкилию њуќуќї, бо назардошти ќонунњо ва дигар санадњои меъёрии  Љумњурии Тољикистон ба амал бароварда мешава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Њангоми муайян намудани маќоми корхона гурўњбандии зеринро ба роњбарї  гирифтан лозим аст:</w:t>
      </w:r>
    </w:p>
    <w:p>
      <w:pPr>
        <w:pStyle w:val="Normal"/>
        <w:ind w:firstLine="708"/>
        <w:jc w:val="both"/>
        <w:rPr/>
      </w:pPr>
      <w:r>
        <w:rPr>
          <w:rFonts w:cs="Times New Roman Tj" w:ascii="Times New Roman Tj" w:hAnsi="Times New Roman Tj"/>
          <w:sz w:val="20"/>
          <w:szCs w:val="20"/>
        </w:rPr>
        <w:t>- бахши давлатї - корхонаю муассисањои давлатї, корхонањои иљоравї, консернњо, ассосиатсияњо, иттињодияњои байни соњавї.</w:t>
      </w:r>
    </w:p>
    <w:p>
      <w:pPr>
        <w:pStyle w:val="Normal"/>
        <w:ind w:firstLine="708"/>
        <w:jc w:val="both"/>
        <w:rPr/>
      </w:pPr>
      <w:r>
        <w:rPr>
          <w:rFonts w:cs="Times New Roman Tj" w:ascii="Times New Roman Tj" w:hAnsi="Times New Roman Tj"/>
          <w:sz w:val="20"/>
          <w:szCs w:val="20"/>
        </w:rPr>
        <w:t>- бахши хусусї - корхонањои иљоравї, рафиќонаи пурра, љамъиятњои  сањомии шакли кушодаю пўшида, дигар корхонањои хусусї-шахсї, љамъиятњои масъулияташон мањдуд, хољагињои дењќонї (дорои шахсї-њуќуќї), хољагињои дењќонии инфиродї</w:t>
      </w:r>
      <w:r>
        <w:rPr>
          <w:rStyle w:val="FootnoteCharacters"/>
          <w:rStyle w:val="FootnoteAnchor"/>
          <w:rFonts w:cs="Times New Roman Tj" w:ascii="Times New Roman Tj" w:hAnsi="Times New Roman Tj"/>
          <w:sz w:val="20"/>
          <w:szCs w:val="20"/>
        </w:rPr>
        <w:footnoteReference w:id="4"/>
      </w:r>
      <w:r>
        <w:rPr>
          <w:rFonts w:cs="Times New Roman Tj" w:ascii="Times New Roman Tj" w:hAnsi="Times New Roman Tj"/>
          <w:sz w:val="20"/>
          <w:szCs w:val="20"/>
        </w:rPr>
        <w:t xml:space="preserve">; </w:t>
      </w:r>
    </w:p>
    <w:p>
      <w:pPr>
        <w:pStyle w:val="Normal"/>
        <w:ind w:firstLine="708"/>
        <w:jc w:val="both"/>
        <w:rPr/>
      </w:pPr>
      <w:r>
        <w:rPr>
          <w:rFonts w:cs="Times New Roman Tj" w:ascii="Times New Roman Tj" w:hAnsi="Times New Roman Tj"/>
          <w:sz w:val="20"/>
          <w:szCs w:val="20"/>
        </w:rPr>
        <w:t>- бахши колективї – хољагињои кишоварзии коллективї, хољагињои дењќонии коллективї, кооперативњои истењсолї, кооперативњои истењсоли молу хизматњо, корхонањои кооператсияи матлубот (истеъмолї), ташкилотњои  љамъиятї  ва фондњо;</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 корхонањои муштарак;</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 корхонањои шакли моликияташон  омехта.</w:t>
      </w:r>
    </w:p>
    <w:p>
      <w:pPr>
        <w:pStyle w:val="Normal"/>
        <w:ind w:firstLine="708"/>
        <w:jc w:val="both"/>
        <w:rPr/>
      </w:pPr>
      <w:r>
        <w:rPr>
          <w:rFonts w:cs="Times New Roman Tj" w:ascii="Times New Roman Tj" w:hAnsi="Times New Roman Tj"/>
          <w:sz w:val="20"/>
          <w:szCs w:val="20"/>
        </w:rPr>
        <w:t>2. Њисобот оид ба мењнатро њамаи корхонањое, ки шахси њуќуќї мебошанд, бояд тартиб дињанд  ва пешнињод намоянд.</w:t>
      </w:r>
    </w:p>
    <w:p>
      <w:pPr>
        <w:pStyle w:val="Normal"/>
        <w:ind w:firstLine="708"/>
        <w:jc w:val="both"/>
        <w:rPr/>
      </w:pPr>
      <w:r>
        <w:rPr>
          <w:rFonts w:cs="Times New Roman Tj" w:ascii="Times New Roman Tj" w:hAnsi="Times New Roman Tj"/>
          <w:sz w:val="20"/>
          <w:szCs w:val="20"/>
        </w:rPr>
        <w:t>Маълумотњо оид ба воњидњои сохторї, љузъу томњои ѓайримустаќил (истењсолї, сехњо, шўъбањо, ќитъањо, фермањо, бригадањо, звенањо, бюроњо, лабораторияњо ва дигарњо) ба њисобот оид ба мењнати њамон корхона њамроњ карда мешаванд, ки дар тавозуни он ќарор дошта бошанд.</w:t>
      </w:r>
    </w:p>
    <w:p>
      <w:pPr>
        <w:pStyle w:val="Normal"/>
        <w:ind w:firstLine="708"/>
        <w:jc w:val="both"/>
        <w:rPr/>
      </w:pPr>
      <w:r>
        <w:rPr>
          <w:rFonts w:cs="Times New Roman Tj" w:ascii="Times New Roman Tj" w:hAnsi="Times New Roman Tj"/>
          <w:sz w:val="20"/>
          <w:szCs w:val="20"/>
        </w:rPr>
        <w:t>Воњидњои сохторї, ки тавозуни алоњида доранд ва суратњисоб дар муассисањои бонкї доранду ба њайати иттињодияе дохил мешаванд, ки дар њудуди дигар вилоят  ќарор доранд, нисбат ба воњиди сарсохтор  (корхонаи асосї) иттињодия њисоботи омориро ба воњиди сохтор (корхонаи асосї) ё ба супориши вай худи воњидњои сохторї ба маќомоти омори мањаллї, ки воњидњои сохторї дар онљо ќарор доранд,  пешнињод менамоянд. Иттињодия дар ин мавридњо ба маќомоти  омории дар мањалли љойгирифтаи воњиди сарсохтор  (корхонаи асосї) умуман дар ќатори њисоботи  иттињодия,  њисоботи бе маълумот аз рўи воњидњои сохторї, ки дар њудуди дигар вилоят ќарор дорад, пешнињод менамоянд.</w:t>
      </w:r>
    </w:p>
    <w:p>
      <w:pPr>
        <w:pStyle w:val="Normal"/>
        <w:ind w:firstLine="708"/>
        <w:jc w:val="both"/>
        <w:rPr/>
      </w:pPr>
      <w:r>
        <w:rPr>
          <w:rFonts w:cs="Times New Roman Tj" w:ascii="Times New Roman Tj" w:hAnsi="Times New Roman Tj"/>
          <w:sz w:val="20"/>
          <w:szCs w:val="20"/>
        </w:rPr>
        <w:t xml:space="preserve">3. Њисоботи оморї оиди мењнат ба таври ќатъї барои давраи муќарраршуда: моњона, семоња, нимсола, нўњмоња ва барои як сол тартиб дода мешавад. Њисоботи якмоња барои давраи аз рўзи аввал то охири моњ  (пурра)-и њисобот,  њисоботи семоња барои давраи аз санаи якуми моњи аввали семоња  то санаи охирини семоњаи моњи сеюми семоњаи њисобот (пурра), солона барои давраи  аз  1 январ то 31 декабр пешнињод карда мешавад.   </w:t>
      </w:r>
    </w:p>
    <w:p>
      <w:pPr>
        <w:pStyle w:val="Normal"/>
        <w:ind w:firstLine="720"/>
        <w:jc w:val="both"/>
        <w:rPr/>
      </w:pPr>
      <w:r>
        <w:rPr>
          <w:rFonts w:cs="Times New Roman Tj" w:ascii="Times New Roman Tj" w:hAnsi="Times New Roman Tj"/>
          <w:sz w:val="20"/>
          <w:szCs w:val="20"/>
        </w:rPr>
        <w:t>4. Њисобот оид ба  мењнат мувофиќи муњлати муќарраршуда ва суроѓаи дар шакли њисобот нишон додашуда, ки тасдиќ карда шудааст пешнињод карда мешавад. Њисоботи оморї оид ба мењнат бо дермонї пешнињодшуда ё дар ваќти муќарраршуда  пешнињоднашуда вайрон кардани интизоми пешнињоди њисобот мебошад.</w:t>
      </w:r>
    </w:p>
    <w:p>
      <w:pPr>
        <w:pStyle w:val="Normal"/>
        <w:ind w:firstLine="708"/>
        <w:jc w:val="both"/>
        <w:rPr/>
      </w:pPr>
      <w:r>
        <w:rPr>
          <w:rFonts w:cs="Times New Roman Tj" w:ascii="Times New Roman Tj" w:hAnsi="Times New Roman Tj"/>
          <w:sz w:val="20"/>
          <w:szCs w:val="20"/>
        </w:rPr>
        <w:t xml:space="preserve">5. Талаботњои асосї њангоми  тартиб додани њисоботи оморї оид ба мењнат ин бо пуррагї ва мўътамаднок пур кардани маълумотњои њисобот мебошад. Роњбарон ва дигар шахсони мансабдори корхонањо новобаста аз шакли моликияташон барои пуррагї ва мўътамадии маълумотњои  њисобот ва сариваќт  пешнињод кардани њисобот пурра масъулият ва љавобгариро ба ўњда доранд. </w:t>
      </w:r>
    </w:p>
    <w:p>
      <w:pPr>
        <w:pStyle w:val="Normal"/>
        <w:ind w:firstLine="708"/>
        <w:jc w:val="both"/>
        <w:rPr/>
      </w:pPr>
      <w:r>
        <w:rPr>
          <w:rFonts w:cs="Times New Roman Tj" w:ascii="Times New Roman Tj" w:hAnsi="Times New Roman Tj"/>
          <w:sz w:val="20"/>
          <w:szCs w:val="20"/>
        </w:rPr>
        <w:t xml:space="preserve">Барои риоя накардани тартиби пешнињоди њисоботи муќарраршудаи омори давлатї ба маќомоти дахлдори оморї, ки он тибќи тартиби муќаррарнамудаи ќонун дар пешнињод накардан ё сариваќт пешнињод накардан ифода меёбад, инчунин нодуруст пешнињод намудани њисоботи оморї ё дигар маълумоти зарурї барои мушоњидањои омории давлатї ва фењристњои давлатии воњиди оморї, мувофиќи моддањои 515, 516 Кодекси њуќуќвайронкунии маъмурии Љумњурии Тољикистон аз 31 декабри соли 2008, №455 шахсони њуќуќї ва воќеъї ба љавобгарии маъмурї кашида мешаванд. </w:t>
      </w:r>
    </w:p>
    <w:p>
      <w:pPr>
        <w:pStyle w:val="Normal"/>
        <w:ind w:firstLine="708"/>
        <w:jc w:val="both"/>
        <w:rPr/>
      </w:pPr>
      <w:r>
        <w:rPr>
          <w:rFonts w:cs="Times New Roman Tj" w:ascii="Times New Roman Tj" w:hAnsi="Times New Roman Tj"/>
          <w:sz w:val="20"/>
          <w:szCs w:val="20"/>
        </w:rPr>
        <w:t>Њисоботи оморї  оид  ба мењнат дар корхонањо дар асоси шаклњои якхела кардашудаи њуљљатњои  бањисобгирии аввалия бояд тартиб дода шавад. Шаклњои асосии бањисобгирии аввалия оид ба мењнат аз инњо иборатанд: фармонњо (супоришњо) дар бораи ба кор ќабул кардан, ба дигар кор гузаронидан, ќатъ кардани шартномаи мењнатї; корти шахсї; сабт дар бораи рухсатї, вараќаи бањисобгирии истифодаи ваќти корї ва музди мењнат; рўйхати њисобу китоби пардохтї; рўйхати њисоббаробаркунї; рўйхати пардохт: суратњисоб ва дигар њуљљатњое, ки дар ваќту тартиботи муќарраршуда, тасдиќ ќарда шудаан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 xml:space="preserve">6. Ќайд дар табели бањисобгирии истифодаи ваќти корї дар бораи сабабњои ба кор набаромадан, дар бораи рўзи кории нопурра, дар бораи корњои барзиёдатї ва дигар аќибмонињо аз шароити мўътадили корњо, танњо дар асоси њуљљатњои  ба таври лозимї тартиб додашуда (вараќаи корношоямї, вараќаи бекористї, тасдиќнома (справка) дар бораи иљрои ўњдадории давлатї ё љамъиятї ва ѓайрањо) бояд анљом дода шаванд. </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7. Дар мавридњое, ки агар дар  давоми давраи њисобот аз як корхона ба дигар корхона додани воњиди сохторї ва љузъу том љой дошта бошад, дар он сурат дар њисоботи оморї оид ба мењнат корхонаи додашуда, ки маълумотњоро нишон додааст, аз давраи аввали сол хориљ карда мешаванд ва ба њисоботи њамон корхонае дохил карда мешаванд, ки ба њайати вай ин воњидњои сохторї ва љузъу томњо низ дар аввали сол ќабул карда мешаван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 xml:space="preserve">Њангоми барњамхурї дар давраи њисобот корхона ё ягон љузъи томи сохтор маълумотњоро барои давраи  масъулияти онњо аз аввали сол то лањзаи барњамхурии вай  аз њисоботи оид  ба мењнат хориљ карда намешаванд. </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Њангоми таѓйир ёфтани шакли њуќуќию ташкилии корхона, маълумотњо аз рўи маќоми нави корхона аз моњ бањисоб гирифта мешавад, дар он корхонае, ки ин таѓйирот ба вуљуд омадааст; маълумотњо барои моњи гузашта аз аввали сол  аз рўи маќоми пештара аз њисоботи оид ба мењнат њамроњ карда намешаванд.</w:t>
      </w:r>
    </w:p>
    <w:p>
      <w:pPr>
        <w:pStyle w:val="Normal"/>
        <w:ind w:firstLine="708"/>
        <w:jc w:val="both"/>
        <w:rPr/>
      </w:pPr>
      <w:r>
        <w:rPr>
          <w:rFonts w:cs="Times New Roman Tj" w:ascii="Times New Roman Tj" w:hAnsi="Times New Roman Tj"/>
          <w:sz w:val="20"/>
          <w:szCs w:val="20"/>
        </w:rPr>
        <w:t xml:space="preserve">8. Дар њолати таѓйир ёфтани сохтори  корхона дар давраи њисобот ё методологияи муайян намудани нишондињандањо оид ба мењнат маълумотњо барои  давраи дахлдори  соли гузашта  аз рўи сохтор ё методологияе, ки дар давраи њисобот ќабул карда шудааст, анљом дода  мешавад. </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 xml:space="preserve">9. Њангоми ошкор шудани изофанависї ва дигар тањрифњо дар њисоботи оид ба мењнат ислоњи маълумотњои њисоботи корхонањо дар њисоботњои њамон давраи њисобот (моњ, семоња, сол) анљом дода мешавад, ки дар онњо изофанависї ва дигар тањрифњо роњ дода шудаанд, дар маълумотњои љамбастии  ин њисобот инчунин дар њамон њисоботњои пештара роњ дода шудаанд. </w:t>
      </w:r>
    </w:p>
    <w:p>
      <w:pPr>
        <w:pStyle w:val="Normal"/>
        <w:tabs>
          <w:tab w:val="clear" w:pos="708"/>
          <w:tab w:val="left" w:pos="940" w:leader="none"/>
        </w:tabs>
        <w:ind w:firstLine="120"/>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tabs>
          <w:tab w:val="clear" w:pos="708"/>
          <w:tab w:val="left" w:pos="940" w:leader="none"/>
        </w:tabs>
        <w:ind w:firstLine="120"/>
        <w:jc w:val="both"/>
        <w:rPr/>
      </w:pPr>
      <w:r>
        <w:rPr>
          <w:rFonts w:eastAsia="Times New Roman Tj" w:cs="Times New Roman Tj" w:ascii="Times New Roman Tj" w:hAnsi="Times New Roman Tj"/>
          <w:sz w:val="20"/>
          <w:szCs w:val="20"/>
        </w:rPr>
        <w:t xml:space="preserve">                         </w:t>
      </w:r>
      <w:r>
        <w:rPr>
          <w:rFonts w:cs="Times New Roman Tj" w:ascii="Times New Roman Tj" w:hAnsi="Times New Roman Tj"/>
          <w:b/>
          <w:sz w:val="20"/>
          <w:szCs w:val="20"/>
        </w:rPr>
        <w:t>2. Њайати дар рўйхатбудаи кормандон.</w:t>
      </w:r>
    </w:p>
    <w:p>
      <w:pPr>
        <w:pStyle w:val="Normal"/>
        <w:tabs>
          <w:tab w:val="clear" w:pos="708"/>
          <w:tab w:val="left" w:pos="940" w:leader="none"/>
        </w:tabs>
        <w:jc w:val="both"/>
        <w:rPr>
          <w:rFonts w:ascii="Times New Roman Tj" w:hAnsi="Times New Roman Tj" w:cs="Times New Roman Tj"/>
          <w:b/>
          <w:b/>
          <w:sz w:val="20"/>
          <w:szCs w:val="20"/>
        </w:rPr>
      </w:pPr>
      <w:r>
        <w:rPr>
          <w:rFonts w:cs="Times New Roman Tj" w:ascii="Times New Roman Tj" w:hAnsi="Times New Roman Tj"/>
          <w:b/>
          <w:sz w:val="20"/>
          <w:szCs w:val="20"/>
        </w:rPr>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 xml:space="preserve">10. Ба рўйхати њайати кормандони корхона бояд њамаи кормандони доимї, мавсимї, њамчунин кормандони муваќќатї, барои як рўз ва зиёдтар ба кор ќабул карда шудаанд, дохил карда шаванд. Дар ин маврид, чи кормандони аслан   коркунанда ва чї муваќќатан бекору аммо расман љои корро њифз кардаанд, ба њисоб гирифта мешаванд. </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11. Ба рўйхати њайати кормандон дохил карда мешав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11.1  кормандоне, ки  дар асл ба кор њозиранд, аз љумла  онњое, ки ба сабаби бекористї кор накардаанд;</w:t>
      </w:r>
    </w:p>
    <w:p>
      <w:pPr>
        <w:pStyle w:val="Normal"/>
        <w:tabs>
          <w:tab w:val="clear" w:pos="708"/>
          <w:tab w:val="left" w:pos="0" w:leader="none"/>
        </w:tabs>
        <w:ind w:firstLine="720"/>
        <w:jc w:val="both"/>
        <w:rPr/>
      </w:pPr>
      <w:r>
        <w:rPr>
          <w:rFonts w:cs="Times New Roman Tj" w:ascii="Times New Roman Tj" w:hAnsi="Times New Roman Tj"/>
          <w:sz w:val="20"/>
          <w:szCs w:val="20"/>
        </w:rPr>
        <w:t>11.2  ба кор ќабул карда шудаанду аммо мўњлати озмоишї муќаррар карда шудааст, ин кормандон  бояд аз рўзи аввали ба кор баромаданашон ба рўйхати њайати кормандон њамроњ карда шаванд;</w:t>
      </w:r>
    </w:p>
    <w:p>
      <w:pPr>
        <w:pStyle w:val="Normal"/>
        <w:tabs>
          <w:tab w:val="clear" w:pos="708"/>
          <w:tab w:val="left" w:pos="0" w:leader="none"/>
        </w:tabs>
        <w:ind w:firstLine="720"/>
        <w:jc w:val="both"/>
        <w:rPr/>
      </w:pPr>
      <w:r>
        <w:rPr>
          <w:rFonts w:cs="Times New Roman Tj" w:ascii="Times New Roman Tj" w:hAnsi="Times New Roman Tj"/>
          <w:sz w:val="20"/>
          <w:szCs w:val="20"/>
        </w:rPr>
        <w:t>11.3 кормандоне, ки ба рўзи кории нопурра ё ба њафтаи кории нопурра ба кор ќабул карда шудаанд. Ба шумораи рўйхати кормандони нишондодашуда барои њаррўзи таќвимї њамчун воњиди бутун, аз љумла рўзњои ѓайрикории њафта, ки њангоми ќабул шартан ба кор ќабул карда шудаанд, ба њисоб гирифта мешаванд (ниг. банди 24);</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 xml:space="preserve">Ба ин шумора низ кормандоне њамроњ карда мешаванд, ки ба рўзи кории нопурра (њафтаи кории нопурра) ба ташаббуси маъмурият гузаронида шудаанд. Тавсия дода мешавад, ки онњоро дар њисобот људо кунанд, бо назардошти он ки дар асоси маълумотњои нишондодашуда нишондињандањои ќисман машѓул  (ќисман бекорї) тањия карда мешаванд. </w:t>
      </w:r>
    </w:p>
    <w:p>
      <w:pPr>
        <w:pStyle w:val="Normal"/>
        <w:ind w:firstLine="720"/>
        <w:jc w:val="both"/>
        <w:rPr>
          <w:rFonts w:ascii="Times New Roman Tj" w:hAnsi="Times New Roman Tj" w:cs="Times New Roman Tj"/>
          <w:sz w:val="20"/>
          <w:szCs w:val="20"/>
        </w:rPr>
      </w:pPr>
      <w:r>
        <w:rPr>
          <w:rFonts w:cs="Times New Roman Tj" w:ascii="Times New Roman Tj" w:hAnsi="Times New Roman Tj"/>
          <w:sz w:val="20"/>
          <w:szCs w:val="20"/>
        </w:rPr>
        <w:t>Тавзењот. Ба ин гурўњ категорияњои људогонаи кормандон  таалуќ надоранд, мувофиќи ќонунгузорї кўтоњ кардани давомнокии ваќти корї аз љумла, ба кормандони аз 18 сола љавонтар; дар корњои  шароитњои зарарнок машѓуланд; ба заноне, ки дар кор барои синамаконии кўдак танаффуси иловагї дода шудааст, муќаррар карда мешава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11.4 ба сафари хизматї машѓул бошанд, агар музди кори онњо дар корхонаи мазкур њифз шуда бошанд, аз љумла кормандоне, ки дар сафари хизматии кўтоњмуддат дар хориља ќарор дошта бошанд;</w:t>
      </w:r>
    </w:p>
    <w:p>
      <w:pPr>
        <w:pStyle w:val="Normal"/>
        <w:tabs>
          <w:tab w:val="clear" w:pos="708"/>
          <w:tab w:val="left" w:pos="0" w:leader="none"/>
        </w:tabs>
        <w:ind w:firstLine="720"/>
        <w:jc w:val="both"/>
        <w:rPr/>
      </w:pPr>
      <w:r>
        <w:rPr>
          <w:rFonts w:cs="Times New Roman Tj" w:ascii="Times New Roman Tj" w:hAnsi="Times New Roman Tj"/>
          <w:sz w:val="20"/>
          <w:szCs w:val="20"/>
        </w:rPr>
        <w:t xml:space="preserve">11.5 кормандоне, ки дар бораи иљрои корњо дар хона бо кори шахсї  (кори хонагї) бо корхона шартномаи мењнатї бастанд. Ба рўйхати шумораи кормандон  хонакор барои њар рўзи таќвимї њамчун воњиди бутун ба њисоб гирифта мешаванд (ниг. банди 25); </w:t>
      </w:r>
    </w:p>
    <w:p>
      <w:pPr>
        <w:pStyle w:val="Normal"/>
        <w:ind w:firstLine="708"/>
        <w:jc w:val="both"/>
        <w:rPr/>
      </w:pPr>
      <w:r>
        <w:rPr>
          <w:rFonts w:cs="Times New Roman Tj" w:ascii="Times New Roman Tj" w:hAnsi="Times New Roman Tj"/>
          <w:sz w:val="20"/>
          <w:szCs w:val="20"/>
        </w:rPr>
        <w:t>11.6 кормандоне, ки бо супориши махсус берун аз корхона кор мекунанд, агар онњо музди мењнатро аз њамин корхона гир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11.7 кормандоне, ки барои иљрои корњои навбатдорию посбонї фиристонида шуда бошанд;</w:t>
      </w:r>
    </w:p>
    <w:p>
      <w:pPr>
        <w:pStyle w:val="Normal"/>
        <w:tabs>
          <w:tab w:val="clear" w:pos="708"/>
          <w:tab w:val="left" w:pos="0" w:leader="none"/>
        </w:tabs>
        <w:ind w:firstLine="720"/>
        <w:jc w:val="both"/>
        <w:rPr/>
      </w:pPr>
      <w:r>
        <w:rPr>
          <w:rFonts w:cs="Times New Roman Tj" w:ascii="Times New Roman Tj" w:hAnsi="Times New Roman Tj"/>
          <w:sz w:val="20"/>
          <w:szCs w:val="20"/>
        </w:rPr>
        <w:t>11.8 кормандоне, ки аз рўи ќарордоди хусусияти шањрвандию њуќуќидошта (аз љумла ќарордоди ќудратї) корњоро иљро намоянд, агар њисобу китоби корњои иљрошуда  бевосита аз тарафи худи корхона анљом дода шавад ва дар шароите, ки кормандон дар рўйхати дигар корхонањо ќарор надошта бошанд (ниг. банди 13.2);</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11.9 кормандоне, ки барои ба ивази кормандони ѓоиб  (ба сабаби беморї, рухсатї бо сабаби њомила ва таввалуд, рухсатї оид ба нигоњубини кўдак) ќабул карда шуда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11.10 муваќќатан аз дигар корхонањо кормандони љалбкардашуда, агар барои онњо музди кор дар љои кори асосї њифз карда нашавад;</w:t>
      </w:r>
    </w:p>
    <w:p>
      <w:pPr>
        <w:pStyle w:val="Normal"/>
        <w:tabs>
          <w:tab w:val="clear" w:pos="708"/>
          <w:tab w:val="left" w:pos="0" w:leader="none"/>
        </w:tabs>
        <w:ind w:firstLine="720"/>
        <w:jc w:val="both"/>
        <w:rPr/>
      </w:pPr>
      <w:r>
        <w:rPr>
          <w:rFonts w:cs="Times New Roman Tj" w:ascii="Times New Roman Tj" w:hAnsi="Times New Roman Tj"/>
          <w:sz w:val="20"/>
          <w:szCs w:val="20"/>
        </w:rPr>
        <w:t>11.11 шањрвандони солхўрда ва маъюбоне, ки дар хона-интернатњои  пиронсолон  ва маъюбон истиќомат доранду ба кор ба вазифаи корманди хурди тиббї ё ба ин муассиса њамчун коргар бо рўзи кории  нопурра  ќабул карда шуда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11.12 донишљўёни муассисањои тањсилоти олї ва хонандањои муассисањои тањсилоти миёнаи касбї, махсус  ва касбию техникї, ки дар корхона таљрибаи истењсолї мегузаронанд ва ба љои кор ё вазифа ќабул карда шудаанд;</w:t>
      </w:r>
    </w:p>
    <w:p>
      <w:pPr>
        <w:pStyle w:val="Normal"/>
        <w:tabs>
          <w:tab w:val="clear" w:pos="708"/>
          <w:tab w:val="left" w:pos="0" w:leader="none"/>
        </w:tabs>
        <w:ind w:firstLine="720"/>
        <w:jc w:val="both"/>
        <w:rPr/>
      </w:pPr>
      <w:r>
        <w:rPr>
          <w:rFonts w:cs="Times New Roman Tj" w:ascii="Times New Roman Tj" w:hAnsi="Times New Roman Tj"/>
          <w:sz w:val="20"/>
          <w:szCs w:val="20"/>
        </w:rPr>
        <w:t>11.13 донишљўёни шўъбањои рўзонаи мактабњои олї ва аспирантурањое, ки ба бахшњои илмї–тадќиќот барои иљрои корњо љалб карда шудаанд дар сурате, ки онњо дар басти  (штати) мансабї ќабул карда  шуда бошанд;</w:t>
      </w:r>
    </w:p>
    <w:p>
      <w:pPr>
        <w:pStyle w:val="Normal"/>
        <w:tabs>
          <w:tab w:val="clear" w:pos="708"/>
          <w:tab w:val="left" w:pos="0" w:leader="none"/>
        </w:tabs>
        <w:ind w:firstLine="720"/>
        <w:jc w:val="both"/>
        <w:rPr/>
      </w:pPr>
      <w:r>
        <w:rPr>
          <w:rFonts w:cs="Times New Roman Tj" w:ascii="Times New Roman Tj" w:hAnsi="Times New Roman Tj"/>
          <w:sz w:val="20"/>
          <w:szCs w:val="20"/>
        </w:rPr>
        <w:t>11.14 хонандањои идоравї (соњавї)-и омўзишгоњњои касбї- техникї, ки дар тавозуни корхона ќарор доранд;</w:t>
      </w:r>
    </w:p>
    <w:p>
      <w:pPr>
        <w:pStyle w:val="Normal"/>
        <w:tabs>
          <w:tab w:val="clear" w:pos="708"/>
          <w:tab w:val="left" w:pos="0" w:leader="none"/>
        </w:tabs>
        <w:ind w:firstLine="720"/>
        <w:jc w:val="both"/>
        <w:rPr/>
      </w:pPr>
      <w:r>
        <w:rPr>
          <w:rFonts w:cs="Times New Roman Tj" w:ascii="Times New Roman Tj" w:hAnsi="Times New Roman Tj"/>
          <w:sz w:val="20"/>
          <w:szCs w:val="20"/>
        </w:rPr>
        <w:t>11.15 коргарон-мутахасисони дигар мамлакатњое, ки дар корхонањои муштарак ё мувофиќи шартнома дар сохтмони объектњо ва дар дигар корхонањои  дар њудуди мамлакат љой гирифтаанд, кор мекунанд, агар њаќќи мењнати онњо аз рўи ќонунгузории Љумњурии Тољикистон пардохт шаванд;</w:t>
      </w:r>
    </w:p>
    <w:p>
      <w:pPr>
        <w:pStyle w:val="Normal"/>
        <w:ind w:firstLine="720"/>
        <w:jc w:val="both"/>
        <w:rPr/>
      </w:pPr>
      <w:r>
        <w:rPr>
          <w:rFonts w:cs="Times New Roman Tj" w:ascii="Times New Roman Tj" w:hAnsi="Times New Roman Tj"/>
          <w:sz w:val="20"/>
          <w:szCs w:val="20"/>
        </w:rPr>
        <w:t>12. ба рўйхати њайат кормандоне низ дохил карда мешаванд, ки муваќќатан  дар корхона кор намекунанд;</w:t>
      </w:r>
    </w:p>
    <w:p>
      <w:pPr>
        <w:pStyle w:val="Normal"/>
        <w:ind w:firstLine="720"/>
        <w:jc w:val="both"/>
        <w:rPr/>
      </w:pPr>
      <w:r>
        <w:rPr>
          <w:rFonts w:cs="Times New Roman Tj" w:ascii="Times New Roman Tj" w:hAnsi="Times New Roman Tj"/>
          <w:sz w:val="20"/>
          <w:szCs w:val="20"/>
        </w:rPr>
        <w:t>12.1 ба сабаби беморї ба кор њозир нашудаанд (дар давоми тамоми давраи беморї то бозгаштан ба кор мувофиќи вараќаи тиббии корношоямї ё то аз кор рафтан ба сабаби маъюбї);</w:t>
      </w:r>
    </w:p>
    <w:p>
      <w:pPr>
        <w:pStyle w:val="Normal"/>
        <w:ind w:firstLine="720"/>
        <w:jc w:val="both"/>
        <w:rPr/>
      </w:pPr>
      <w:r>
        <w:rPr>
          <w:rFonts w:cs="Times New Roman Tj" w:ascii="Times New Roman Tj" w:hAnsi="Times New Roman Tj"/>
          <w:sz w:val="20"/>
          <w:szCs w:val="20"/>
        </w:rPr>
        <w:t>12.2 кормандоне, ки  ба сабаби иљрои ўњдадорињои давлатї ва љамъиятї ба кор њозир нашудаанд;</w:t>
      </w:r>
    </w:p>
    <w:p>
      <w:pPr>
        <w:pStyle w:val="Normal"/>
        <w:ind w:firstLine="720"/>
        <w:jc w:val="both"/>
        <w:rPr/>
      </w:pPr>
      <w:r>
        <w:rPr>
          <w:rFonts w:cs="Times New Roman Tj" w:ascii="Times New Roman Tj" w:hAnsi="Times New Roman Tj"/>
          <w:sz w:val="20"/>
          <w:szCs w:val="20"/>
        </w:rPr>
        <w:t>12.3 муваќќатан ба корњои сањроии кишоварзї ва дигар корњо љалбкардашуда, агар барои онњо музди мењнат пурра ва ё ќисман дар љои кори асосї њифз шавад;</w:t>
      </w:r>
    </w:p>
    <w:p>
      <w:pPr>
        <w:pStyle w:val="Normal"/>
        <w:ind w:firstLine="720"/>
        <w:jc w:val="both"/>
        <w:rPr/>
      </w:pPr>
      <w:r>
        <w:rPr>
          <w:rFonts w:cs="Times New Roman Tj" w:ascii="Times New Roman Tj" w:hAnsi="Times New Roman Tj"/>
          <w:sz w:val="20"/>
          <w:szCs w:val="20"/>
        </w:rPr>
        <w:t>12.4 ба сафари хизматї барои љамъоварї  ва њамлунаќли  ѓалла ва дигар мањсулоти кишоварзї, барои љамъоварии њосил  ба онњо мувофиќи  Ќарори Њукумат дар љои кори асосї 75 фоизи музди миёнаи мењнат ба ивази хўроки шабонарўзї ва пардохти пули квартира (ронандањои наќлиёти автомобилї, коргарони оид ба таъмир, механикњо, сардорони автобазањо; навбатдорони хољагињои автомобилї, тракторчињо-мошинистњо ва дигар механизаторон њифз карда мешаванд  (ниг. банди 22.3);</w:t>
      </w:r>
    </w:p>
    <w:p>
      <w:pPr>
        <w:pStyle w:val="Normal"/>
        <w:ind w:firstLine="708"/>
        <w:jc w:val="both"/>
        <w:rPr/>
      </w:pPr>
      <w:r>
        <w:rPr>
          <w:rFonts w:cs="Times New Roman Tj" w:ascii="Times New Roman Tj" w:hAnsi="Times New Roman Tj"/>
          <w:sz w:val="20"/>
          <w:szCs w:val="20"/>
        </w:rPr>
        <w:t>12.5 ба сафари хизматї барои иљрои корњои бинокорї, васлкорї, танзимгарї, ки иловапулї ва музди кор ба ивази хўроки шабонарузї ва пардохти пули квартира, ба андозаи 50-75 фоизи ставкаи тарифї (маоши вазифавї) мувофиќи Ќарори Њукумат дар љои кори асосиашон пардохта мешаванд. (ниг. банди 22.4);</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12.6 кормандоне, ки  ба ќатъ кардан аз корњо ба донишкадањо ва ба факултањои такмили ихтисос, ба комбинатњои таълимї, ба курсњо ва дигар муассисањои таълимї барои баланд бардоштани тахассус ё дарёфт кардани  касби нав  (ихтисоси нав)  фиристода шудаанд, агар барои онњо музди корашон њифз карда шава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 xml:space="preserve">12.7 кормандоне, ки  дар рухсатии  пардохташавандаи солона, рухсатињои иловагии њарсола, ки дар мавридњои дар ќонунгузори  пешбинишуда, карордодњои  коллективї ё дигар санадњои мањдуд  карор доранд; </w:t>
      </w:r>
    </w:p>
    <w:p>
      <w:pPr>
        <w:pStyle w:val="Normal"/>
        <w:ind w:firstLine="708"/>
        <w:jc w:val="both"/>
        <w:rPr/>
      </w:pPr>
      <w:r>
        <w:rPr>
          <w:rFonts w:cs="Times New Roman Tj" w:ascii="Times New Roman Tj" w:hAnsi="Times New Roman Tj"/>
          <w:sz w:val="20"/>
          <w:szCs w:val="20"/>
        </w:rPr>
        <w:t xml:space="preserve">12.8 кормандоне, ки ба сабаби њомила ва таввалуд дар рухсатї ќарор доранд, њамчунин ба сабаби фарзандї ќабул кардани кўдаки навзод  бевосита  аз тавваллудхона дар рухсатї ќарор доранд (ниг. банди 22.1); </w:t>
      </w:r>
    </w:p>
    <w:p>
      <w:pPr>
        <w:pStyle w:val="Normal"/>
        <w:ind w:firstLine="708"/>
        <w:jc w:val="both"/>
        <w:rPr/>
      </w:pPr>
      <w:r>
        <w:rPr>
          <w:rFonts w:cs="Times New Roman Tj" w:ascii="Times New Roman Tj" w:hAnsi="Times New Roman Tj"/>
          <w:sz w:val="20"/>
          <w:szCs w:val="20"/>
        </w:rPr>
        <w:t>12.9 кормандоне, ки мувофиќи ќонунгузорї барои нигоњубини кўдак то расидан ба синни муайян њамчун ќисман пардохташаванда дар рухсатї мебошанд, ё дар рухсатии иловагии  бе њифзи музди мењнат  карор доранд (ниг. банди 22.2);</w:t>
      </w:r>
    </w:p>
    <w:p>
      <w:pPr>
        <w:pStyle w:val="Normal"/>
        <w:ind w:firstLine="708"/>
        <w:jc w:val="both"/>
        <w:rPr/>
      </w:pPr>
      <w:r>
        <w:rPr>
          <w:rFonts w:cs="Times New Roman Tj" w:ascii="Times New Roman Tj" w:hAnsi="Times New Roman Tj"/>
          <w:sz w:val="20"/>
          <w:szCs w:val="20"/>
        </w:rPr>
        <w:t>12.10 хонандањои  муассисањои тањсилоти олии касбї, миёнаи касбї (махсус), ки дар шўъбањои  шабонаю рўзона тањсил менамоянд, аспирантњои ѓоибхон, шабона (сменавї) хонандањои омўзишгоњои ибтидої-касбї (касбї-техникї), хонандањои мактабњои тањсилоти умумї, ки дар рухсатињои таълимї бо њифзи ќисман ё музди пурраи кор ќарор доранд  (ниг. банди 22.6);</w:t>
      </w:r>
    </w:p>
    <w:p>
      <w:pPr>
        <w:pStyle w:val="Normal"/>
        <w:ind w:firstLine="708"/>
        <w:jc w:val="both"/>
        <w:rPr/>
      </w:pPr>
      <w:r>
        <w:rPr>
          <w:rFonts w:cs="Times New Roman Tj" w:ascii="Times New Roman Tj" w:hAnsi="Times New Roman Tj"/>
          <w:sz w:val="20"/>
          <w:szCs w:val="20"/>
        </w:rPr>
        <w:t>12.11 хонандањои курсњои охирони муассисањои таълимии шабона, рўзонаи олї ва миёнаи махсус, ки дар рухсатињои бе њифзи музди мењнат ќарор доранд, инчунин кормандоне, ки ба муассисањои таълимии олї ё миёнаи махсус дохил мешаванду барои супоридани имтињонњои дохилшавї  дар рухсатии  бе њифзи музди кор ќарор доранд  (ниг. банди 22.6);</w:t>
      </w:r>
    </w:p>
    <w:p>
      <w:pPr>
        <w:pStyle w:val="Normal"/>
        <w:ind w:firstLine="708"/>
        <w:jc w:val="both"/>
        <w:rPr/>
      </w:pPr>
      <w:r>
        <w:rPr>
          <w:rFonts w:cs="Times New Roman Tj" w:ascii="Times New Roman Tj" w:hAnsi="Times New Roman Tj"/>
          <w:sz w:val="20"/>
          <w:szCs w:val="20"/>
        </w:rPr>
        <w:t>12.12 хонандањои муассисањои таълимии шабона ва ѓоибонаи олї ва миёнаи махсус, инчуни хонандањои шабонаи (сменавї) мактабњои ѓоибонаи тањсилоти умумї, ки дар кор њозир нестанд, бо пешнињод ба онњо рўзњои иловагии озод, новобаста аз он, ки ба онњо дар ин рўзњо музди мењнат њифз мешаван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12.13 кормандоне, ки бо иљозати маъмурият бе њифзи музди кор аз рўи  вазъияти оилавї ва дигар сабабњои узрнок (бо ташаббуси корманд) дар рухсатии кўтоњмуддат  ќарор доранд;</w:t>
      </w:r>
    </w:p>
    <w:p>
      <w:pPr>
        <w:pStyle w:val="Normal"/>
        <w:ind w:firstLine="708"/>
        <w:jc w:val="both"/>
        <w:rPr/>
      </w:pPr>
      <w:r>
        <w:rPr>
          <w:rFonts w:cs="Times New Roman Tj" w:ascii="Times New Roman Tj" w:hAnsi="Times New Roman Tj"/>
          <w:sz w:val="20"/>
          <w:szCs w:val="20"/>
        </w:rPr>
        <w:t>12.14 кормандоне, ки бе њифзи музди мењнат ё ќисман њифз  намудани музди мењнат бо ташаббуси маъмурият дар рухсатї мебошанд;</w:t>
      </w:r>
    </w:p>
    <w:p>
      <w:pPr>
        <w:pStyle w:val="Normal"/>
        <w:ind w:firstLine="708"/>
        <w:jc w:val="both"/>
        <w:rPr/>
      </w:pPr>
      <w:r>
        <w:rPr>
          <w:rFonts w:cs="Times New Roman Tj" w:ascii="Times New Roman Tj" w:hAnsi="Times New Roman Tj"/>
          <w:sz w:val="20"/>
          <w:szCs w:val="20"/>
        </w:rPr>
        <w:t xml:space="preserve">12.15 иштирокчиёни Љанги Бузурги Ватанї, ки кор мекунанду бе њифзи музди мењнат рухсатии  иловагї  мегиранд. Занони корманд, ки ду ва ё зиёдтар кўдак доранду барои нигоњубини кўдакон бе њифзи музди мењнат, мувофиќи ќонунгузории амалкунанда дар рухсатї ќарор доранд; </w:t>
      </w:r>
    </w:p>
    <w:p>
      <w:pPr>
        <w:pStyle w:val="Normal"/>
        <w:ind w:firstLine="708"/>
        <w:jc w:val="both"/>
        <w:rPr/>
      </w:pPr>
      <w:r>
        <w:rPr>
          <w:rFonts w:cs="Times New Roman Tj" w:ascii="Times New Roman Tj" w:hAnsi="Times New Roman Tj"/>
          <w:sz w:val="20"/>
          <w:szCs w:val="20"/>
        </w:rPr>
        <w:t xml:space="preserve">12.16 беморони нашъаманду майзада, ки дар шўъбањои муассисањои муолиљавии касалињои руњї ва нашъамандию майзадагї  барои мењнат дар корхона љалб карда шудаанд  бо маќсади муолиља (ниг. бандњои 22.5 ва 23); </w:t>
      </w:r>
    </w:p>
    <w:p>
      <w:pPr>
        <w:pStyle w:val="Normal"/>
        <w:ind w:firstLine="708"/>
        <w:jc w:val="both"/>
        <w:rPr/>
      </w:pPr>
      <w:r>
        <w:rPr>
          <w:rFonts w:cs="Times New Roman Tj" w:ascii="Times New Roman Tj" w:hAnsi="Times New Roman Tj"/>
          <w:sz w:val="20"/>
          <w:szCs w:val="20"/>
        </w:rPr>
        <w:t>12.17 кормандоне, ки мувофиќи љадвали  кори корхона рўзњои рухсатї доранд, инчунин барои изофакорї њангоми  бањисобгирии љамбасти вакти кори рўзњои рухсатї доранд;</w:t>
      </w:r>
    </w:p>
    <w:p>
      <w:pPr>
        <w:pStyle w:val="Normal"/>
        <w:ind w:firstLine="708"/>
        <w:jc w:val="both"/>
        <w:rPr/>
      </w:pPr>
      <w:r>
        <w:rPr>
          <w:rFonts w:cs="Times New Roman Tj" w:ascii="Times New Roman Tj" w:hAnsi="Times New Roman Tj"/>
          <w:sz w:val="20"/>
          <w:szCs w:val="20"/>
        </w:rPr>
        <w:t>12.18 кормандоне, ки  барои кор дар рўзњои истироњат ё рўзњои ид (рўзњои ѓайрикорї ) рўзњои рухсатї гирифтаанд;</w:t>
      </w:r>
    </w:p>
    <w:p>
      <w:pPr>
        <w:pStyle w:val="Normal"/>
        <w:ind w:firstLine="708"/>
        <w:jc w:val="both"/>
        <w:rPr/>
      </w:pPr>
      <w:r>
        <w:rPr>
          <w:rFonts w:cs="Times New Roman Tj" w:ascii="Times New Roman Tj" w:hAnsi="Times New Roman Tj"/>
          <w:sz w:val="20"/>
          <w:szCs w:val="20"/>
        </w:rPr>
        <w:t>12.19 кормандоне, ки дар корпартої иштирок доранд;</w:t>
      </w:r>
    </w:p>
    <w:p>
      <w:pPr>
        <w:pStyle w:val="Normal"/>
        <w:ind w:firstLine="708"/>
        <w:jc w:val="both"/>
        <w:rPr/>
      </w:pPr>
      <w:r>
        <w:rPr>
          <w:rFonts w:cs="Times New Roman Tj" w:ascii="Times New Roman Tj" w:hAnsi="Times New Roman Tj"/>
          <w:sz w:val="20"/>
          <w:szCs w:val="20"/>
        </w:rPr>
        <w:t xml:space="preserve">12.20 кормандоне, ки </w:t>
      </w:r>
      <w:r>
        <w:rPr>
          <w:rFonts w:cs="Times New Roman Tj" w:ascii="Times New Roman Tj" w:hAnsi="Times New Roman Tj"/>
          <w:color w:val="000000"/>
          <w:sz w:val="20"/>
          <w:szCs w:val="20"/>
        </w:rPr>
        <w:t>ѓайрињозирї</w:t>
      </w:r>
      <w:r>
        <w:rPr>
          <w:rFonts w:cs="Times New Roman Tj" w:ascii="Times New Roman Tj" w:hAnsi="Times New Roman Tj"/>
          <w:sz w:val="20"/>
          <w:szCs w:val="20"/>
        </w:rPr>
        <w:t xml:space="preserve"> доранд, аз он љумла  кормандоне, ки  ба љои маъмурият гирифтори њуќуќвайронкунї шудаан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 xml:space="preserve">12.21 кормандоне, ки то ќарори суд дар зери тањќиќи љиноят  мебошанд;        </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13. кормандони зерин ба рўйхати њайат дохил карда намешаван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13.1 кормандоне, ки  барои иљрои корњои якваќта љалб карда шудаанд  (маслињати духтурњо дар  муссисањои тиббї, корњо оид ба санљиш (экспертиза) таъмири асбобњо, сафедкунию рангмонї ва ѓайрањо);</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13.2 кормандоне, ки  аз рўи ќарордоди хусусияти  шањрвандию њуќуќї корњоро иљро менамоянд  (аз љумла ќарордод  оид ба пуррагии корї) агар ин кормандон дар рўйхати дигар корхонањо бошан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13.3 кормандоне, ки дар иљрои корњо аз дигар корхонањо њамчун  дуљоякор ба кор ќабул карда шудаанду  дар рўйхати махсуси дуљоякорон ќарор доран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Тавзењот: Корманде, ки дар як корхона ду, якуним ё камтар аз як ставка маош мегиранд, ё дар як корхона њамчун дуљоякори дохилї ќабул шудааст, дар рўйхати шумораи кормандон њамчун як нафар корманд ба њисоб гирифта мешаван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13.4 кормандоне, ки мувофиќи карордоди махсус бо ташкилотњои давлатї њамчун ќувваи корї барои иљрои  корњои корхона љалб карда шудаанд</w:t>
      </w:r>
    </w:p>
    <w:p>
      <w:pPr>
        <w:pStyle w:val="Normal"/>
        <w:ind w:firstLine="708"/>
        <w:jc w:val="both"/>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ниг. банди 23);</w:t>
      </w:r>
    </w:p>
    <w:p>
      <w:pPr>
        <w:pStyle w:val="Normal"/>
        <w:ind w:firstLine="708"/>
        <w:jc w:val="both"/>
        <w:rPr/>
      </w:pPr>
      <w:r>
        <w:rPr>
          <w:rFonts w:cs="Times New Roman Tj" w:ascii="Times New Roman Tj" w:hAnsi="Times New Roman Tj"/>
          <w:sz w:val="20"/>
          <w:szCs w:val="20"/>
        </w:rPr>
        <w:t>13.5 кормандоне, ки муваќќатан барои кор ба дигар корхона  фиристода шудаанд, агар ба онњо музди мењнат дар љои кори асосї њифз карда нашава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 xml:space="preserve">13.6 кормандоне, ки  аз тарафи корхона барои тањсили муассисањои таълимии олї  ва миёнаи махсус бо ќатъ кардани  кор фиристода шудаанду аз њисоби маблаѓи ин корхона стипендия мегиранд; </w:t>
      </w:r>
    </w:p>
    <w:p>
      <w:pPr>
        <w:pStyle w:val="Normal"/>
        <w:ind w:firstLine="708"/>
        <w:jc w:val="both"/>
        <w:rPr/>
      </w:pPr>
      <w:r>
        <w:rPr>
          <w:rFonts w:cs="Times New Roman Tj" w:ascii="Times New Roman Tj" w:hAnsi="Times New Roman Tj"/>
          <w:sz w:val="20"/>
          <w:szCs w:val="20"/>
        </w:rPr>
        <w:t>13.7 кормандоне, ки дар давраи тањсил  (омодагї)  аз њисоби  маблаѓњои дар сметањо (баровардњо)-и  озоди сохтмон пешбинї шуда барои корњои корхонањои аз нав ба кор андохташуда пешбинї шуда музди мењнат мегиран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13.8 мутахассисони љавон, ки баъди хатми муассисаи таълимии олї ё миёнаи махсус дар рухсатї ќарор доранду аз њисоби корхона дар ваќти рухсатї  кўмакпулї гирифтаанд, дар он љое ки онњо барои кор фиристода шудаан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тавзењот: Коргарони љавоне,  ки баъди хатми омузишгоњои касбї – техникї  барои кор ба корхона фиристода шудаанд, ба рўйхати њайати корхона аз лањзаи ба кор ќабул кардани онњо, аз љумла ваќти рухсатї, ки ба онњо баъди хатми  тањсилоти  омўзишгоњњои миёнаи касбї-техникї дохил карда мешаванд;</w:t>
      </w:r>
    </w:p>
    <w:p>
      <w:pPr>
        <w:pStyle w:val="Normal"/>
        <w:ind w:firstLine="708"/>
        <w:jc w:val="both"/>
        <w:rPr/>
      </w:pPr>
      <w:r>
        <w:rPr>
          <w:rFonts w:cs="Times New Roman Tj" w:ascii="Times New Roman Tj" w:hAnsi="Times New Roman Tj"/>
          <w:sz w:val="20"/>
          <w:szCs w:val="20"/>
        </w:rPr>
        <w:t>13.9 кормандоне, ки барои аз кор рафтан ариза додаанд  ва ба огоњии маъмурият  ќатъ кардани кор ариза додаанд. Онњо аз рўйхати њайати кормандон аз рўзи аввали ба кор набаромаданашон аз кор хориљ карда мешаванд.</w:t>
      </w:r>
    </w:p>
    <w:p>
      <w:pPr>
        <w:pStyle w:val="Normal"/>
        <w:ind w:firstLine="708"/>
        <w:jc w:val="both"/>
        <w:rPr/>
      </w:pPr>
      <w:r>
        <w:rPr>
          <w:rFonts w:cs="Times New Roman Tj" w:ascii="Times New Roman Tj" w:hAnsi="Times New Roman Tj"/>
          <w:sz w:val="20"/>
          <w:szCs w:val="20"/>
        </w:rPr>
        <w:t>14. Шумора дар сана ин нишондињандаи шумораи кормандони  њайати рўйхати корхона барои муйяни  рўзи моњ, аз љумла дар ин рўз ба кор ќабул кардашуда ва бо истиснои кормандони баромада рафта  њисоб карда мешавад.</w:t>
      </w:r>
    </w:p>
    <w:p>
      <w:pPr>
        <w:pStyle w:val="Normal"/>
        <w:ind w:firstLine="708"/>
        <w:jc w:val="both"/>
        <w:rPr/>
      </w:pPr>
      <w:r>
        <w:rPr>
          <w:rFonts w:cs="Times New Roman Tj" w:ascii="Times New Roman Tj" w:hAnsi="Times New Roman Tj"/>
          <w:sz w:val="20"/>
          <w:szCs w:val="20"/>
        </w:rPr>
        <w:t xml:space="preserve">Барои муайян намудани шумораи рўйхати кормандони корхона ба њисоби миёна дар давраи њисоботи (моњ, семоња, аз аввали сол, сол) шумораи кормандонро дар сана ќабул кардан кофї нест, масалан дар ин нишонидњанда таѓйироте, ки дар давоми давраи баррасишаванда гузоштаанд, нишон дода намешаванд. </w:t>
      </w:r>
    </w:p>
    <w:p>
      <w:pPr>
        <w:pStyle w:val="Normal"/>
        <w:ind w:firstLine="708"/>
        <w:jc w:val="both"/>
        <w:rPr/>
      </w:pPr>
      <w:r>
        <w:rPr>
          <w:rFonts w:cs="Times New Roman Tj" w:ascii="Times New Roman Tj" w:hAnsi="Times New Roman Tj"/>
          <w:sz w:val="20"/>
          <w:szCs w:val="20"/>
        </w:rPr>
        <w:t>15. Барои муйян намудани  шумораи кормандон ба њисоби миёна дар давра, масалан, чун ќоида, бањисобгирии њамарўзаи  шумораи кормандони њайати рўйхатї, бояд  дар асоси фармонњо (супоришњо)  дар бораи ќабул, гузаронидан ба дигар кор  ва ќатъ намудани  ќарордоди мењнатї аниќ карда мешавад.  Шумораи кормандони  њайати рўйхат барои њар рўз бояд бо санаи табели  бањисобгирии истифодаи ќувваи корї  ва ваќти кори кормандон  мувофиќат  кунад. Шумораи дар рўйхатбудаи кормандон ба њисоби миёна дар моњи њисобот (шумораи миёнаи моњ) бо роњи  љамбасти шумораи  кормандони њайати дар рўйхатбуда  барои њар рўзи таќвими моњи њисоботї, яъне аз 1 то 30 ё рўзи 31 (барои феврал аз рўзи 28 ё 29 рўз)  инчунин рўзњои (ѓайрикорї)  ва рухсатї  ва таќсими љамъи ба санаи рўзњои таќвимии моњи њисобот њисоб карда мешавад.</w:t>
      </w:r>
    </w:p>
    <w:p>
      <w:pPr>
        <w:pStyle w:val="Normal"/>
        <w:ind w:firstLine="708"/>
        <w:jc w:val="both"/>
        <w:rPr/>
      </w:pPr>
      <w:r>
        <w:rPr>
          <w:rFonts w:cs="Times New Roman Tj" w:ascii="Times New Roman Tj" w:hAnsi="Times New Roman Tj"/>
          <w:sz w:val="20"/>
          <w:szCs w:val="20"/>
        </w:rPr>
        <w:t>Шумораи кормандони њайати рўйхат барои рўзњои истироњат ё иду љашн (ѓайрикорї) баробари шумораи дар рўйхат будаи кормандон  барои рўзи кории гузашта ќабул карда мешавад. Дар мавриди  мављуд будани ду ва ё  бештар рўзњои истироњат ва ё иду љашнї (ѓайрикорї) ба таври мунтазам шумораи кормандони њайати рўйхати барои њар кадоми ин рўзњо баробари  шумораи   кормандони  њайати дар руйхатбудаи  барои рўзњои корї,  рўзњои истироњатї  ва иду  љашнњо (ѓайрикорї) ќабул карда мешава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16. Дар ин маврид, агар ба хисобгирии њаррўзаи  шумора анљом дода нашавад, дар он сурат  шумораи дар рўйхатбудаи кормандон ба њисоби миёна дар моњи њисобот бо роњи љамбасти  шумораи  кормандони њайати рўйхат  дар охири моњи  гузашта ва дар охири моњи њисобот ва бо таќсими љамъи ба дастовардашуда ба 2 њисоб карда мешавад.</w:t>
      </w:r>
    </w:p>
    <w:p>
      <w:pPr>
        <w:pStyle w:val="Normal"/>
        <w:ind w:firstLine="708"/>
        <w:jc w:val="both"/>
        <w:rPr/>
      </w:pPr>
      <w:r>
        <w:rPr>
          <w:rFonts w:cs="Times New Roman Tj" w:ascii="Times New Roman Tj" w:hAnsi="Times New Roman Tj"/>
          <w:sz w:val="20"/>
          <w:szCs w:val="20"/>
        </w:rPr>
        <w:t xml:space="preserve">17. Шумораи дар рўйхатбудаи кормандон  ба њисоби  миёна дар як моњ  дар корхонае, ки  моњи нопурра кор мекунанд  (масалан, дар корхонае,  ки  нав ба истифодабарї  дода шудаанд, аз байн бурда шудаанд, корхонањое, ки хусусияти истењсоли мавсимї ва ѓайра доранд)  бо роњи  таќсими љамъи шумораи  кормандони њайати  дар рўйхатбуда барои њамаи рўзњои кории корхона дар моњи њисобот, аз љумла рўзњои истироњат  ва иду љашнї  (ѓайрикорї) барои  давраи кор, барои шумораи умумии рўзњои таќвимї дар моњи њисобот муайян карда мешавад.      </w:t>
      </w:r>
    </w:p>
    <w:p>
      <w:pPr>
        <w:pStyle w:val="Normal"/>
        <w:ind w:firstLine="708"/>
        <w:jc w:val="both"/>
        <w:rPr/>
      </w:pPr>
      <w:r>
        <w:rPr>
          <w:rFonts w:cs="Times New Roman Tj" w:ascii="Times New Roman Tj" w:hAnsi="Times New Roman Tj"/>
          <w:sz w:val="20"/>
          <w:szCs w:val="20"/>
        </w:rPr>
        <w:t>Мисол. Корхона аз 24 моњи июли  соли 2013  ба истифода дода шуд ва ба кор оѓоз кард, шумораи кормандони  дар њайати рўйхатбуда  дар корхонаи мазкур ба таври зайл буд: 24 июл 570 нафар, 25-ум 570 нафар, 26-ум 573 нафар, 27-ум 576 нафар, 28 (шанбе) 576 нафар, 29 (якшанбе) 576 нафар, 30 юм 580 нафар, 31-уми июл 583 нафар.</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Љамъи шумораи дар рўйхатбудаи кормандон дар моњи июл 4604 нафарро ташкил дод, рўзњои таќвимї дар моњи июл 31, шумораи дар рўйхатбудаи  кормандон  ба њисоби миёна дар моњи июл 149 нафарро ташкил дод (4604: 31).</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18. Шумораи дар рўйхатбудаи кормандон ба њисоби миёна  барои семоња бо роњи љамбасти шумораи миёнаи њармоњаи  кормандон барои њамон моњњои  кории корхона дар семоња  ва таќсими љамъи ба даст овардашуда ба се муайян карда мешава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 xml:space="preserve">Мисолњо: </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 xml:space="preserve">1. Корхона ба њисоби миёнаи моњона дар моњи  январ 620 нафар, дар моњи феврал 640 нафар, дар моњи март 690  нафар корманд дошт. Шумораи  кормандон дар семоњаи якум ба њисоби миёна 690 нафар (620+640+690):3)-ро ташкил додаст. </w:t>
      </w:r>
    </w:p>
    <w:p>
      <w:pPr>
        <w:pStyle w:val="Normal"/>
        <w:tabs>
          <w:tab w:val="clear" w:pos="708"/>
          <w:tab w:val="left" w:pos="0" w:leader="none"/>
        </w:tabs>
        <w:jc w:val="both"/>
        <w:rPr/>
      </w:pPr>
      <w:r>
        <w:rPr>
          <w:rFonts w:cs="Times New Roman Tj" w:ascii="Times New Roman Tj" w:hAnsi="Times New Roman Tj"/>
          <w:sz w:val="20"/>
          <w:szCs w:val="20"/>
        </w:rPr>
        <w:tab/>
        <w:t xml:space="preserve">2. Корхона дар моњи март ташкил шуда ба кор оѓоз кардааст. Шумораи миёнаи  кормандон дар моњи март 720 нафарро ташкил кардааст. Зимнан, шумораи кормандон ба њисоби миёна  дар семоњаи аввал  барои ин корхона 240 нафарро ташкил додааст (720: 3). </w:t>
      </w:r>
    </w:p>
    <w:p>
      <w:pPr>
        <w:pStyle w:val="Normal"/>
        <w:tabs>
          <w:tab w:val="clear" w:pos="708"/>
          <w:tab w:val="left" w:pos="2120" w:leader="none"/>
        </w:tabs>
        <w:ind w:firstLine="720"/>
        <w:jc w:val="both"/>
        <w:rPr/>
      </w:pPr>
      <w:r>
        <w:rPr>
          <w:rFonts w:cs="Times New Roman Tj" w:ascii="Times New Roman Tj" w:hAnsi="Times New Roman Tj"/>
          <w:sz w:val="20"/>
          <w:szCs w:val="20"/>
        </w:rPr>
        <w:t xml:space="preserve">19. Шумораи дар рўйхатбудаи  кормандон ба њисоби миёна аз аввали сол аз рўи њисоботи моњ ба таври нињої бо роњи љамъкунии  шумораи миёна  бо роњи љамъбаст намудани шумораи   миёнаи моњонаи кормандон барои њамаи моњњое, ки дар давраи  аз аввали сол  гузоштааст, дар моњи њисобот  ба таври нињої муайян  карда мешавад ва таќсими њосили ба дастомада  дар аввали моњи корхона  барои давраи  аз аввали  сол, яъне мутаносибан ба 2,3,4, ва ѓайрањо сурат мегирад. </w:t>
      </w:r>
    </w:p>
    <w:p>
      <w:pPr>
        <w:pStyle w:val="Normal"/>
        <w:tabs>
          <w:tab w:val="clear" w:pos="708"/>
          <w:tab w:val="left" w:pos="212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Мисол. Корхона дар моњи март ба кор оѓоз кард. Њисоби миёнаи моњонаи шумораи кормандон дар моњи март 450 нафар, дар моњи апрел  660 нафар, дар моњи май 690 нафарро ташкил кард. Шумораи кормандон ба њисоби миёна дар аввали сол (дар 5 моњ) 360 нафарро ташкил кардааст. (450+660+690):5).</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20. Шумораи дар рўйхатбудаи кормандон  ба њисоби миёна барои як сол  бо роњи љамбасти шумораи  миёнаи  кормандон  бар њамаи  моњњои соли  њисоботї ва таќсими  маљмўи ба даст омада ба 12 сурат мегирад.</w:t>
      </w:r>
    </w:p>
    <w:p>
      <w:pPr>
        <w:pStyle w:val="Normal"/>
        <w:tabs>
          <w:tab w:val="clear" w:pos="708"/>
          <w:tab w:val="left" w:pos="0" w:leader="none"/>
        </w:tabs>
        <w:rPr>
          <w:rFonts w:ascii="Times New Roman Tj" w:hAnsi="Times New Roman Tj" w:cs="Times New Roman Tj"/>
          <w:sz w:val="20"/>
          <w:szCs w:val="20"/>
        </w:rPr>
      </w:pPr>
      <w:r>
        <w:rPr>
          <w:rFonts w:cs="Times New Roman Tj" w:ascii="Times New Roman Tj" w:hAnsi="Times New Roman Tj"/>
          <w:sz w:val="20"/>
          <w:szCs w:val="20"/>
        </w:rPr>
        <w:tab/>
        <w:t>Масалан:</w:t>
      </w:r>
    </w:p>
    <w:tbl>
      <w:tblPr>
        <w:tblW w:w="6657" w:type="dxa"/>
        <w:jc w:val="left"/>
        <w:tblInd w:w="137" w:type="dxa"/>
        <w:tblLayout w:type="fixed"/>
        <w:tblCellMar>
          <w:top w:w="0" w:type="dxa"/>
          <w:left w:w="108" w:type="dxa"/>
          <w:bottom w:w="0" w:type="dxa"/>
          <w:right w:w="108" w:type="dxa"/>
        </w:tblCellMar>
      </w:tblPr>
      <w:tblGrid>
        <w:gridCol w:w="1207"/>
        <w:gridCol w:w="1968"/>
        <w:gridCol w:w="1458"/>
        <w:gridCol w:w="2024"/>
      </w:tblGrid>
      <w:tr>
        <w:trPr>
          <w:trHeight w:val="96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jc w:val="center"/>
              <w:rPr>
                <w:rFonts w:ascii="Times New Roman Tj" w:hAnsi="Times New Roman Tj" w:cs="Times New Roman Tj"/>
                <w:sz w:val="20"/>
                <w:szCs w:val="20"/>
              </w:rPr>
            </w:pPr>
            <w:r>
              <w:rPr>
                <w:rFonts w:cs="Times New Roman Tj" w:ascii="Times New Roman Tj" w:hAnsi="Times New Roman Tj"/>
                <w:sz w:val="20"/>
                <w:szCs w:val="20"/>
              </w:rPr>
            </w:r>
          </w:p>
          <w:p>
            <w:pPr>
              <w:pStyle w:val="Normal"/>
              <w:tabs>
                <w:tab w:val="clear" w:pos="708"/>
                <w:tab w:val="left" w:pos="1360" w:leader="none"/>
              </w:tabs>
              <w:jc w:val="center"/>
              <w:rPr>
                <w:rFonts w:ascii="Times New Roman Tj" w:hAnsi="Times New Roman Tj" w:cs="Times New Roman Tj"/>
                <w:sz w:val="20"/>
                <w:szCs w:val="20"/>
              </w:rPr>
            </w:pPr>
            <w:r>
              <w:rPr>
                <w:rFonts w:cs="Times New Roman Tj" w:ascii="Times New Roman Tj" w:hAnsi="Times New Roman Tj"/>
                <w:sz w:val="20"/>
                <w:szCs w:val="20"/>
              </w:rPr>
              <w:t>Моњњо</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rFonts w:ascii="Times New Roman Tj" w:hAnsi="Times New Roman Tj" w:cs="Times New Roman Tj"/>
                <w:sz w:val="20"/>
                <w:szCs w:val="20"/>
              </w:rPr>
            </w:pPr>
            <w:r>
              <w:rPr>
                <w:rFonts w:cs="Times New Roman Tj" w:ascii="Times New Roman Tj" w:hAnsi="Times New Roman Tj"/>
                <w:sz w:val="20"/>
                <w:szCs w:val="20"/>
              </w:rPr>
              <w:t>Шумораи миёнаи моњонаи кормандо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jc w:val="center"/>
              <w:rPr>
                <w:rFonts w:ascii="Times New Roman Tj" w:hAnsi="Times New Roman Tj" w:cs="Times New Roman Tj"/>
                <w:sz w:val="20"/>
                <w:szCs w:val="20"/>
              </w:rPr>
            </w:pPr>
            <w:r>
              <w:rPr>
                <w:rFonts w:cs="Times New Roman Tj" w:ascii="Times New Roman Tj" w:hAnsi="Times New Roman Tj"/>
                <w:sz w:val="20"/>
                <w:szCs w:val="20"/>
              </w:rPr>
            </w:r>
          </w:p>
          <w:p>
            <w:pPr>
              <w:pStyle w:val="Normal"/>
              <w:tabs>
                <w:tab w:val="clear" w:pos="708"/>
                <w:tab w:val="left" w:pos="1360" w:leader="none"/>
              </w:tabs>
              <w:jc w:val="center"/>
              <w:rPr>
                <w:rFonts w:ascii="Times New Roman Tj" w:hAnsi="Times New Roman Tj" w:cs="Times New Roman Tj"/>
                <w:sz w:val="20"/>
                <w:szCs w:val="20"/>
              </w:rPr>
            </w:pPr>
            <w:r>
              <w:rPr>
                <w:rFonts w:cs="Times New Roman Tj" w:ascii="Times New Roman Tj" w:hAnsi="Times New Roman Tj"/>
                <w:sz w:val="20"/>
                <w:szCs w:val="20"/>
              </w:rPr>
              <w:t>Моњњо</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rFonts w:ascii="Times New Roman Tj" w:hAnsi="Times New Roman Tj" w:cs="Times New Roman Tj"/>
                <w:sz w:val="20"/>
                <w:szCs w:val="20"/>
              </w:rPr>
            </w:pPr>
            <w:r>
              <w:rPr>
                <w:rFonts w:cs="Times New Roman Tj" w:ascii="Times New Roman Tj" w:hAnsi="Times New Roman Tj"/>
                <w:sz w:val="20"/>
                <w:szCs w:val="20"/>
              </w:rPr>
              <w:t>Шумораи миёнаи моњонаи кормандон</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rFonts w:ascii="Times New Roman Tj" w:hAnsi="Times New Roman Tj" w:cs="Times New Roman Tj"/>
                <w:sz w:val="20"/>
                <w:szCs w:val="20"/>
              </w:rPr>
            </w:pPr>
            <w:r>
              <w:rPr>
                <w:rFonts w:cs="Times New Roman Tj" w:ascii="Times New Roman Tj" w:hAnsi="Times New Roman Tj"/>
                <w:sz w:val="20"/>
                <w:szCs w:val="20"/>
              </w:rPr>
              <w:t>январ</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rFonts w:ascii="Times New Roman Tj" w:hAnsi="Times New Roman Tj" w:cs="Times New Roman Tj"/>
                <w:sz w:val="20"/>
                <w:szCs w:val="20"/>
              </w:rPr>
            </w:pPr>
            <w:r>
              <w:rPr>
                <w:rFonts w:cs="Times New Roman Tj" w:ascii="Times New Roman Tj" w:hAnsi="Times New Roman Tj"/>
                <w:sz w:val="20"/>
                <w:szCs w:val="20"/>
              </w:rPr>
              <w:t>5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rFonts w:ascii="Times New Roman Tj" w:hAnsi="Times New Roman Tj" w:cs="Times New Roman Tj"/>
                <w:sz w:val="20"/>
                <w:szCs w:val="20"/>
              </w:rPr>
            </w:pPr>
            <w:r>
              <w:rPr>
                <w:rFonts w:cs="Times New Roman Tj" w:ascii="Times New Roman Tj" w:hAnsi="Times New Roman Tj"/>
                <w:sz w:val="20"/>
                <w:szCs w:val="20"/>
              </w:rPr>
              <w:t>июл</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rFonts w:ascii="Times New Roman Tj" w:hAnsi="Times New Roman Tj" w:cs="Times New Roman Tj"/>
                <w:sz w:val="20"/>
                <w:szCs w:val="20"/>
              </w:rPr>
            </w:pPr>
            <w:r>
              <w:rPr>
                <w:rFonts w:cs="Times New Roman Tj" w:ascii="Times New Roman Tj" w:hAnsi="Times New Roman Tj"/>
                <w:sz w:val="20"/>
                <w:szCs w:val="20"/>
              </w:rPr>
              <w:t>56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rFonts w:ascii="Times New Roman Tj" w:hAnsi="Times New Roman Tj" w:cs="Times New Roman Tj"/>
                <w:sz w:val="20"/>
                <w:szCs w:val="20"/>
              </w:rPr>
            </w:pPr>
            <w:r>
              <w:rPr>
                <w:rFonts w:cs="Times New Roman Tj" w:ascii="Times New Roman Tj" w:hAnsi="Times New Roman Tj"/>
                <w:sz w:val="20"/>
                <w:szCs w:val="20"/>
              </w:rPr>
              <w:t>феврал</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rFonts w:ascii="Times New Roman Tj" w:hAnsi="Times New Roman Tj" w:cs="Times New Roman Tj"/>
                <w:sz w:val="20"/>
                <w:szCs w:val="20"/>
              </w:rPr>
            </w:pPr>
            <w:r>
              <w:rPr>
                <w:rFonts w:cs="Times New Roman Tj" w:ascii="Times New Roman Tj" w:hAnsi="Times New Roman Tj"/>
                <w:sz w:val="20"/>
                <w:szCs w:val="20"/>
              </w:rPr>
              <w:t>496</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rFonts w:ascii="Times New Roman Tj" w:hAnsi="Times New Roman Tj" w:cs="Times New Roman Tj"/>
                <w:sz w:val="20"/>
                <w:szCs w:val="20"/>
              </w:rPr>
            </w:pPr>
            <w:r>
              <w:rPr>
                <w:rFonts w:cs="Times New Roman Tj" w:ascii="Times New Roman Tj" w:hAnsi="Times New Roman Tj"/>
                <w:sz w:val="20"/>
                <w:szCs w:val="20"/>
              </w:rPr>
              <w:t>август</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rFonts w:ascii="Times New Roman Tj" w:hAnsi="Times New Roman Tj" w:cs="Times New Roman Tj"/>
                <w:sz w:val="20"/>
                <w:szCs w:val="20"/>
              </w:rPr>
            </w:pPr>
            <w:r>
              <w:rPr>
                <w:rFonts w:cs="Times New Roman Tj" w:ascii="Times New Roman Tj" w:hAnsi="Times New Roman Tj"/>
                <w:sz w:val="20"/>
                <w:szCs w:val="20"/>
              </w:rPr>
              <w:t>57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rFonts w:ascii="Times New Roman Tj" w:hAnsi="Times New Roman Tj" w:cs="Times New Roman Tj"/>
                <w:sz w:val="20"/>
                <w:szCs w:val="20"/>
              </w:rPr>
            </w:pPr>
            <w:r>
              <w:rPr>
                <w:rFonts w:cs="Times New Roman Tj" w:ascii="Times New Roman Tj" w:hAnsi="Times New Roman Tj"/>
                <w:sz w:val="20"/>
                <w:szCs w:val="20"/>
              </w:rPr>
              <w:t>март</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rFonts w:ascii="Times New Roman Tj" w:hAnsi="Times New Roman Tj" w:cs="Times New Roman Tj"/>
                <w:sz w:val="20"/>
                <w:szCs w:val="20"/>
              </w:rPr>
            </w:pPr>
            <w:r>
              <w:rPr>
                <w:rFonts w:cs="Times New Roman Tj" w:ascii="Times New Roman Tj" w:hAnsi="Times New Roman Tj"/>
                <w:sz w:val="20"/>
                <w:szCs w:val="20"/>
              </w:rPr>
              <w:t>5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rFonts w:ascii="Times New Roman Tj" w:hAnsi="Times New Roman Tj" w:cs="Times New Roman Tj"/>
                <w:sz w:val="20"/>
                <w:szCs w:val="20"/>
              </w:rPr>
            </w:pPr>
            <w:r>
              <w:rPr>
                <w:rFonts w:cs="Times New Roman Tj" w:ascii="Times New Roman Tj" w:hAnsi="Times New Roman Tj"/>
                <w:sz w:val="20"/>
                <w:szCs w:val="20"/>
              </w:rPr>
              <w:t>сентябр</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rFonts w:ascii="Times New Roman Tj" w:hAnsi="Times New Roman Tj" w:cs="Times New Roman Tj"/>
                <w:sz w:val="20"/>
                <w:szCs w:val="20"/>
              </w:rPr>
            </w:pPr>
            <w:r>
              <w:rPr>
                <w:rFonts w:cs="Times New Roman Tj" w:ascii="Times New Roman Tj" w:hAnsi="Times New Roman Tj"/>
                <w:sz w:val="20"/>
                <w:szCs w:val="20"/>
              </w:rPr>
              <w:t>56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rFonts w:ascii="Times New Roman Tj" w:hAnsi="Times New Roman Tj" w:cs="Times New Roman Tj"/>
                <w:sz w:val="20"/>
                <w:szCs w:val="20"/>
              </w:rPr>
            </w:pPr>
            <w:r>
              <w:rPr>
                <w:rFonts w:cs="Times New Roman Tj" w:ascii="Times New Roman Tj" w:hAnsi="Times New Roman Tj"/>
                <w:sz w:val="20"/>
                <w:szCs w:val="20"/>
              </w:rPr>
              <w:t>апрел</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rFonts w:ascii="Times New Roman Tj" w:hAnsi="Times New Roman Tj" w:cs="Times New Roman Tj"/>
                <w:sz w:val="20"/>
                <w:szCs w:val="20"/>
              </w:rPr>
            </w:pPr>
            <w:r>
              <w:rPr>
                <w:rFonts w:cs="Times New Roman Tj" w:ascii="Times New Roman Tj" w:hAnsi="Times New Roman Tj"/>
                <w:sz w:val="20"/>
                <w:szCs w:val="20"/>
              </w:rPr>
              <w:t>515</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rFonts w:ascii="Times New Roman Tj" w:hAnsi="Times New Roman Tj" w:cs="Times New Roman Tj"/>
                <w:sz w:val="20"/>
                <w:szCs w:val="20"/>
              </w:rPr>
            </w:pPr>
            <w:r>
              <w:rPr>
                <w:rFonts w:cs="Times New Roman Tj" w:ascii="Times New Roman Tj" w:hAnsi="Times New Roman Tj"/>
                <w:sz w:val="20"/>
                <w:szCs w:val="20"/>
              </w:rPr>
              <w:t>октябр</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rFonts w:ascii="Times New Roman Tj" w:hAnsi="Times New Roman Tj" w:cs="Times New Roman Tj"/>
                <w:sz w:val="20"/>
                <w:szCs w:val="20"/>
              </w:rPr>
            </w:pPr>
            <w:r>
              <w:rPr>
                <w:rFonts w:cs="Times New Roman Tj" w:ascii="Times New Roman Tj" w:hAnsi="Times New Roman Tj"/>
                <w:sz w:val="20"/>
                <w:szCs w:val="20"/>
              </w:rPr>
              <w:t>57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rFonts w:ascii="Times New Roman Tj" w:hAnsi="Times New Roman Tj" w:cs="Times New Roman Tj"/>
                <w:sz w:val="20"/>
                <w:szCs w:val="20"/>
              </w:rPr>
            </w:pPr>
            <w:r>
              <w:rPr>
                <w:rFonts w:cs="Times New Roman Tj" w:ascii="Times New Roman Tj" w:hAnsi="Times New Roman Tj"/>
                <w:sz w:val="20"/>
                <w:szCs w:val="20"/>
              </w:rPr>
              <w:t>май</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rFonts w:ascii="Times New Roman Tj" w:hAnsi="Times New Roman Tj" w:cs="Times New Roman Tj"/>
                <w:sz w:val="20"/>
                <w:szCs w:val="20"/>
              </w:rPr>
            </w:pPr>
            <w:r>
              <w:rPr>
                <w:rFonts w:cs="Times New Roman Tj" w:ascii="Times New Roman Tj" w:hAnsi="Times New Roman Tj"/>
                <w:sz w:val="20"/>
                <w:szCs w:val="20"/>
              </w:rPr>
              <w:t>53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rFonts w:ascii="Times New Roman Tj" w:hAnsi="Times New Roman Tj" w:cs="Times New Roman Tj"/>
                <w:sz w:val="20"/>
                <w:szCs w:val="20"/>
              </w:rPr>
            </w:pPr>
            <w:r>
              <w:rPr>
                <w:rFonts w:cs="Times New Roman Tj" w:ascii="Times New Roman Tj" w:hAnsi="Times New Roman Tj"/>
                <w:sz w:val="20"/>
                <w:szCs w:val="20"/>
              </w:rPr>
              <w:t>ноябр</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rFonts w:ascii="Times New Roman Tj" w:hAnsi="Times New Roman Tj" w:cs="Times New Roman Tj"/>
                <w:sz w:val="20"/>
                <w:szCs w:val="20"/>
              </w:rPr>
            </w:pPr>
            <w:r>
              <w:rPr>
                <w:rFonts w:cs="Times New Roman Tj" w:ascii="Times New Roman Tj" w:hAnsi="Times New Roman Tj"/>
                <w:sz w:val="20"/>
                <w:szCs w:val="20"/>
              </w:rPr>
              <w:t>58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rFonts w:ascii="Times New Roman Tj" w:hAnsi="Times New Roman Tj" w:cs="Times New Roman Tj"/>
                <w:sz w:val="20"/>
                <w:szCs w:val="20"/>
              </w:rPr>
            </w:pPr>
            <w:r>
              <w:rPr>
                <w:rFonts w:cs="Times New Roman Tj" w:ascii="Times New Roman Tj" w:hAnsi="Times New Roman Tj"/>
                <w:sz w:val="20"/>
                <w:szCs w:val="20"/>
              </w:rPr>
              <w:t>июн</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rFonts w:ascii="Times New Roman Tj" w:hAnsi="Times New Roman Tj" w:cs="Times New Roman Tj"/>
                <w:sz w:val="20"/>
                <w:szCs w:val="20"/>
              </w:rPr>
            </w:pPr>
            <w:r>
              <w:rPr>
                <w:rFonts w:cs="Times New Roman Tj" w:ascii="Times New Roman Tj" w:hAnsi="Times New Roman Tj"/>
                <w:sz w:val="20"/>
                <w:szCs w:val="20"/>
              </w:rPr>
              <w:t>518</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rFonts w:ascii="Times New Roman Tj" w:hAnsi="Times New Roman Tj" w:cs="Times New Roman Tj"/>
                <w:sz w:val="20"/>
                <w:szCs w:val="20"/>
              </w:rPr>
            </w:pPr>
            <w:r>
              <w:rPr>
                <w:rFonts w:cs="Times New Roman Tj" w:ascii="Times New Roman Tj" w:hAnsi="Times New Roman Tj"/>
                <w:sz w:val="20"/>
                <w:szCs w:val="20"/>
              </w:rPr>
              <w:t>декабр</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rFonts w:ascii="Times New Roman Tj" w:hAnsi="Times New Roman Tj" w:cs="Times New Roman Tj"/>
                <w:sz w:val="20"/>
                <w:szCs w:val="20"/>
              </w:rPr>
            </w:pPr>
            <w:r>
              <w:rPr>
                <w:rFonts w:cs="Times New Roman Tj" w:ascii="Times New Roman Tj" w:hAnsi="Times New Roman Tj"/>
                <w:sz w:val="20"/>
                <w:szCs w:val="20"/>
              </w:rPr>
              <w:t>600</w:t>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rFonts w:ascii="Times New Roman Tj" w:hAnsi="Times New Roman Tj" w:cs="Times New Roman Tj"/>
                <w:sz w:val="20"/>
                <w:szCs w:val="20"/>
              </w:rPr>
            </w:pPr>
            <w:r>
              <w:rPr>
                <w:rFonts w:cs="Times New Roman Tj" w:ascii="Times New Roman Tj" w:hAnsi="Times New Roman Tj"/>
                <w:sz w:val="20"/>
                <w:szCs w:val="20"/>
              </w:rPr>
              <w:t>Љамъ :</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rPr>
                <w:rFonts w:ascii="Times New Roman Tj" w:hAnsi="Times New Roman Tj" w:cs="Times New Roman Tj"/>
                <w:sz w:val="20"/>
                <w:szCs w:val="20"/>
              </w:rPr>
            </w:pPr>
            <w:r>
              <w:rPr>
                <w:rFonts w:cs="Times New Roman Tj" w:ascii="Times New Roman Tj" w:hAnsi="Times New Roman Tj"/>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jc w:val="center"/>
              <w:rPr>
                <w:rFonts w:ascii="Times New Roman Tj" w:hAnsi="Times New Roman Tj" w:cs="Times New Roman Tj"/>
                <w:sz w:val="20"/>
                <w:szCs w:val="20"/>
              </w:rPr>
            </w:pPr>
            <w:r>
              <w:rPr>
                <w:rFonts w:cs="Times New Roman Tj" w:ascii="Times New Roman Tj" w:hAnsi="Times New Roman Tj"/>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rFonts w:ascii="Times New Roman Tj" w:hAnsi="Times New Roman Tj" w:cs="Times New Roman Tj"/>
                <w:sz w:val="20"/>
                <w:szCs w:val="20"/>
              </w:rPr>
            </w:pPr>
            <w:r>
              <w:rPr>
                <w:rFonts w:cs="Times New Roman Tj" w:ascii="Times New Roman Tj" w:hAnsi="Times New Roman Tj"/>
                <w:sz w:val="20"/>
                <w:szCs w:val="20"/>
              </w:rPr>
              <w:t>6504</w:t>
            </w:r>
          </w:p>
        </w:tc>
      </w:tr>
    </w:tbl>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Њисоби миёнаи солонаи кормандон  542 нафарро ташкил додааст  (6504:12).</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 xml:space="preserve">21. Агар корхона соли пурра  кор накарда бошад (кори мавсимї ё баъди моњи январ ба истифодабарї дода  шуда бошад), дар он сурат њисоби миёнаи  кормандон низ бо роњи  љамбасти  шумораи  миёнаи  моњонаи  кормандон  барои њамаи  моњи кори корхона ва таќсими  љамъи  ба дастомада ба 12  муайян карда мешавад. </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Мисол. Корхона кори мавсимиро дар моњи апрел  оѓоз карда, дар моњи август ба охир расонид. Шумораи миёнаи  моњонаи кормандон дар моњи апрел 641 нафар, дар моњи май 1254 нафар, дар моњи июн 1315, дар моњи июл 820, дар моњи август 457 нафарро ташкил дод. Шумораи миёнаи солонаи кормандон 374 нафарро ташкил кардааст  (641+1254+1315+820+457) :12).</w:t>
      </w:r>
    </w:p>
    <w:p>
      <w:pPr>
        <w:pStyle w:val="Normal"/>
        <w:tabs>
          <w:tab w:val="clear" w:pos="708"/>
          <w:tab w:val="left" w:pos="0" w:leader="none"/>
        </w:tabs>
        <w:jc w:val="center"/>
        <w:rPr>
          <w:rFonts w:ascii="Times New Roman Tj" w:hAnsi="Times New Roman Tj" w:cs="Times New Roman Tj"/>
          <w:b/>
          <w:b/>
          <w:sz w:val="20"/>
          <w:szCs w:val="20"/>
        </w:rPr>
      </w:pPr>
      <w:r>
        <w:rPr>
          <w:rFonts w:cs="Times New Roman Tj" w:ascii="Times New Roman Tj" w:hAnsi="Times New Roman Tj"/>
          <w:b/>
          <w:sz w:val="20"/>
          <w:szCs w:val="20"/>
        </w:rPr>
      </w:r>
    </w:p>
    <w:p>
      <w:pPr>
        <w:pStyle w:val="Normal"/>
        <w:tabs>
          <w:tab w:val="clear" w:pos="708"/>
          <w:tab w:val="left" w:pos="0" w:leader="none"/>
        </w:tabs>
        <w:jc w:val="center"/>
        <w:rPr>
          <w:rFonts w:ascii="Times New Roman Tj" w:hAnsi="Times New Roman Tj" w:cs="Times New Roman Tj"/>
          <w:b/>
          <w:b/>
          <w:sz w:val="20"/>
          <w:szCs w:val="20"/>
        </w:rPr>
      </w:pPr>
      <w:r>
        <w:rPr>
          <w:rFonts w:cs="Times New Roman Tj" w:ascii="Times New Roman Tj" w:hAnsi="Times New Roman Tj"/>
          <w:b/>
          <w:sz w:val="20"/>
          <w:szCs w:val="20"/>
        </w:rPr>
        <w:t>3. Шумораи кормандоне, ки барои њисоб кардани музди миёнаи кор ва дигар бузургии миёна ќабул карда шудаанд</w:t>
      </w:r>
    </w:p>
    <w:p>
      <w:pPr>
        <w:pStyle w:val="Normal"/>
        <w:tabs>
          <w:tab w:val="clear" w:pos="708"/>
          <w:tab w:val="left" w:pos="0" w:leader="none"/>
        </w:tabs>
        <w:ind w:firstLine="720"/>
        <w:jc w:val="center"/>
        <w:rPr>
          <w:rFonts w:ascii="Times New Roman Tj" w:hAnsi="Times New Roman Tj" w:cs="Times New Roman Tj"/>
          <w:b/>
          <w:b/>
          <w:sz w:val="20"/>
          <w:szCs w:val="20"/>
        </w:rPr>
      </w:pPr>
      <w:r>
        <w:rPr>
          <w:rFonts w:cs="Times New Roman Tj" w:ascii="Times New Roman Tj" w:hAnsi="Times New Roman Tj"/>
          <w:b/>
          <w:sz w:val="20"/>
          <w:szCs w:val="20"/>
        </w:rPr>
      </w:r>
    </w:p>
    <w:p>
      <w:pPr>
        <w:pStyle w:val="Normal"/>
        <w:tabs>
          <w:tab w:val="clear" w:pos="708"/>
          <w:tab w:val="left" w:pos="0" w:leader="none"/>
        </w:tabs>
        <w:ind w:firstLine="720"/>
        <w:jc w:val="both"/>
        <w:rPr/>
      </w:pPr>
      <w:r>
        <w:rPr>
          <w:rFonts w:cs="Times New Roman Tj" w:ascii="Times New Roman Tj" w:hAnsi="Times New Roman Tj"/>
          <w:sz w:val="20"/>
          <w:szCs w:val="20"/>
        </w:rPr>
        <w:t>22. Њангоми муайян намудани музди миёнаи мењнат, њосилнокии мењнат ва дигар нишондињандањо нишондињандаи «шумораи кормандоне, ки  барои њисоб кардани музди миёнаи мењнат  ва дигар бузургињои миёна ќабул карда шудаанд» истифода бурда мешаванд. Барои ба даст даровардани  ин нишондињанда  аз шумораи кормандони  њайати рўйхат  баъзе категорияњои  кормандонро хориљ кардан зарур аст. Ба ин гуна кормандон мансуб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22.1 заноне, ки бо сабаби  ба фарзандї ќабул кардани  кўдаки навзод бевосита аз таваллудхона дар рухсатї мебошанд;</w:t>
      </w:r>
    </w:p>
    <w:p>
      <w:pPr>
        <w:pStyle w:val="Normal"/>
        <w:tabs>
          <w:tab w:val="clear" w:pos="708"/>
          <w:tab w:val="left" w:pos="0" w:leader="none"/>
        </w:tabs>
        <w:ind w:firstLine="720"/>
        <w:jc w:val="both"/>
        <w:rPr/>
      </w:pPr>
      <w:r>
        <w:rPr>
          <w:rFonts w:cs="Times New Roman Tj" w:ascii="Times New Roman Tj" w:hAnsi="Times New Roman Tj"/>
          <w:sz w:val="20"/>
          <w:szCs w:val="20"/>
        </w:rPr>
        <w:t>22.2 заноне, ки барои нигоњубини кўдак то расидан ба синну соле, ки ќонунгузорї муќаррар кардааст дар рухсатї ќарор дорад (чї ќисман пардохта мешаванд, чї бе њифзи музди мењнат дар рухсатии иловагї  мебошанд);</w:t>
      </w:r>
    </w:p>
    <w:p>
      <w:pPr>
        <w:pStyle w:val="Normal"/>
        <w:tabs>
          <w:tab w:val="clear" w:pos="708"/>
          <w:tab w:val="left" w:pos="0" w:leader="none"/>
        </w:tabs>
        <w:ind w:firstLine="720"/>
        <w:jc w:val="both"/>
        <w:rPr/>
      </w:pPr>
      <w:r>
        <w:rPr>
          <w:rFonts w:cs="Times New Roman Tj" w:ascii="Times New Roman Tj" w:hAnsi="Times New Roman Tj"/>
          <w:sz w:val="20"/>
          <w:szCs w:val="20"/>
        </w:rPr>
        <w:t xml:space="preserve">22.3 кормандоне, ки барои њамлу наќли ѓалла ва дигар мањсулоти кишоварзї, барои љамъоварии њосил мувофиќи Ќарори  Њукумат дар сафари хизматї  мебошанду, дар љои кори асосиашон 70 фоизи музди миёнаашон ба ивази хўроки  шабонарўзї ва квартирапулї њифз карда мешавад  (ронандањои наќлиёти автомобилї, коргарон оид ба таъмир, механикњо, сардорони автобазањо, посбонњо, навбатдорон (диспечерњои) хољагињои автомобилї, тракторчињо-мошинистњо ва дигар механизаторон); </w:t>
      </w:r>
    </w:p>
    <w:p>
      <w:pPr>
        <w:pStyle w:val="Normal"/>
        <w:tabs>
          <w:tab w:val="clear" w:pos="708"/>
          <w:tab w:val="left" w:pos="0" w:leader="none"/>
        </w:tabs>
        <w:ind w:firstLine="720"/>
        <w:jc w:val="both"/>
        <w:rPr/>
      </w:pPr>
      <w:r>
        <w:rPr>
          <w:rFonts w:cs="Times New Roman Tj" w:ascii="Times New Roman Tj" w:hAnsi="Times New Roman Tj"/>
          <w:sz w:val="20"/>
          <w:szCs w:val="20"/>
        </w:rPr>
        <w:t>22.4 кормандоне, ки  барои корњои  бинокорї, васлкорї, танзимгарї дар сафари хизматї ќарор доранд ба музди корашон иловапулї ба ивази хуроки шабонарузї ва квартирапулї  ба андозаи 50-75  фоизи  ставкаи тарифї (маоши вазифавї) дар љои кори асосии онњо мувофиќи Ќарори  Њукумат пардохта мешав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22.5. беморони нашъаманду майзада, ки дар шўъбањои  касалињои  рўњии  муассисањои касалињои руњї љой дода шудаанд;</w:t>
      </w:r>
    </w:p>
    <w:p>
      <w:pPr>
        <w:pStyle w:val="Normal"/>
        <w:tabs>
          <w:tab w:val="clear" w:pos="708"/>
          <w:tab w:val="left" w:pos="0" w:leader="none"/>
        </w:tabs>
        <w:ind w:firstLine="720"/>
        <w:jc w:val="both"/>
        <w:rPr/>
      </w:pPr>
      <w:r>
        <w:rPr>
          <w:rFonts w:cs="Times New Roman Tj" w:ascii="Times New Roman Tj" w:hAnsi="Times New Roman Tj"/>
          <w:sz w:val="20"/>
          <w:szCs w:val="20"/>
        </w:rPr>
        <w:t>тавзењот. Кормандоне, ки дар бандњои  22.3, 22.4  ва 22.5 нишон дода шудаанд, ба шумораи кормандоне њамроњ карда мешаванд, ки барои њисоб кардани музди миёнаи мењнати корхона ќабул карда шудаанд. Музди мењнате, ки барои иљрои кори онњо њисоб карда шудааст, ба фонди музди мењнати кормандони  њайати дар рўйхатбудаи ин корхонањо њамроњ карда мешавад;</w:t>
      </w:r>
    </w:p>
    <w:p>
      <w:pPr>
        <w:pStyle w:val="Normal"/>
        <w:tabs>
          <w:tab w:val="clear" w:pos="708"/>
          <w:tab w:val="left" w:pos="0" w:leader="none"/>
        </w:tabs>
        <w:ind w:firstLine="720"/>
        <w:jc w:val="both"/>
        <w:rPr/>
      </w:pPr>
      <w:r>
        <w:rPr>
          <w:rFonts w:cs="Times New Roman Tj" w:ascii="Times New Roman Tj" w:hAnsi="Times New Roman Tj"/>
          <w:sz w:val="20"/>
          <w:szCs w:val="20"/>
        </w:rPr>
        <w:t>22.6. кормандоне, ки ба муассисањои таълимии олии   шабона ва ѓоибона ва миёнаи махсус  тањсил мекунанду  дар рухсатии таълимї ќарор доранд  (чї бо њифзи пурра ва ё њифзи ќисми музди мењнат, чї бе њифзи музди мењнат)  инчунин кормандоне, ки дохилшавандаи муассисањои таълимии олї ва миёнаи махсус дар рухсатии бе њифзи  музди мењнат барои супурдани имтињоноти  дохилшавї ќарор доранд;</w:t>
      </w:r>
    </w:p>
    <w:p>
      <w:pPr>
        <w:pStyle w:val="Normal"/>
        <w:tabs>
          <w:tab w:val="clear" w:pos="708"/>
          <w:tab w:val="left" w:pos="0" w:leader="none"/>
        </w:tabs>
        <w:ind w:firstLine="720"/>
        <w:jc w:val="both"/>
        <w:rPr/>
      </w:pPr>
      <w:r>
        <w:rPr>
          <w:rFonts w:cs="Times New Roman Tj" w:ascii="Times New Roman Tj" w:hAnsi="Times New Roman Tj"/>
          <w:sz w:val="20"/>
          <w:szCs w:val="20"/>
        </w:rPr>
        <w:t>22.7. кормандоне, ки бе њифзи музди мењнат бо ташаббуси  маъмурият  дар рухсатї мебошанд.</w:t>
      </w:r>
    </w:p>
    <w:p>
      <w:pPr>
        <w:pStyle w:val="Normal"/>
        <w:tabs>
          <w:tab w:val="clear" w:pos="708"/>
          <w:tab w:val="left" w:pos="0" w:leader="none"/>
        </w:tabs>
        <w:ind w:firstLine="720"/>
        <w:jc w:val="both"/>
        <w:rPr/>
      </w:pPr>
      <w:r>
        <w:rPr>
          <w:rFonts w:cs="Times New Roman Tj" w:ascii="Times New Roman Tj" w:hAnsi="Times New Roman Tj"/>
          <w:sz w:val="20"/>
          <w:szCs w:val="20"/>
        </w:rPr>
        <w:t>23. Ба шумораи кормандоне, ки барои њисоб кардани музди миёнаи кор кабул карда шудаанд, баъзе кормандоне ба њисоб гирифта мешаванд, ки дар њайати дар рўйхатбуда ќарор надоранд: шахсоне, ки барои кор аз рўи ќарордоди  махсус ба ташкилотњои давлатї (њамчун ќувваи корї) љалб карда шудаанд, беморони нашъаманду  майзада, ки дар шўъбањои касалињои рўњии  муассисањои касалињои рўњї  барои муолиља љой дода шудаанду ба кор дар корхона  бо маќсади муолиља љалб карда шудаанд. Шумораи њисоббаробаркунии  ингуна  кормандон бо таќсим аслан ба онњо ба фонди музди мењнати он  пули гузаронидашуда барои музди миёнаи мењнати як коргари корхонаи  мазкур муайян карда мешавад.</w:t>
      </w:r>
    </w:p>
    <w:p>
      <w:pPr>
        <w:pStyle w:val="Normal"/>
        <w:tabs>
          <w:tab w:val="clear" w:pos="708"/>
          <w:tab w:val="left" w:pos="0" w:leader="none"/>
        </w:tabs>
        <w:ind w:firstLine="720"/>
        <w:jc w:val="both"/>
        <w:rPr/>
      </w:pPr>
      <w:r>
        <w:rPr>
          <w:rFonts w:cs="Times New Roman Tj" w:ascii="Times New Roman Tj" w:hAnsi="Times New Roman Tj"/>
          <w:sz w:val="20"/>
          <w:szCs w:val="20"/>
        </w:rPr>
        <w:t>24. Њангоми муайян намудани  шумораи кормандоне, ки барои њисоби миёнаи музди мењнат ќабул карда шудаанд, кормандоне, ки барои рўзњои нопурраи кор ё барои њафтаи  нопурраи кор ба кор ќабул карда шудаанд; аслан барои ваќти кори иљрошуда ба тартиби зайл баробар ба њисоб гирифта мешаванд: миќдори умумии одам - рўз, ки ин кормандон  кор кардаанд  муайян карда мешавад, зеро миќдори  умумии  одам - соат дар моњи њисобот ба давомнокии муќарраршудаи рўзи корї таќсим карда мешавад. Баъдан  шумораи  кормандон  муайян карда мешавад, барои он ки  шумораи одам – соат  кор кардашуда, ба шумораи рўзњои корї  мувофиќи таќвим дар моњи њисобот таќсим карда мешавад.</w:t>
      </w:r>
    </w:p>
    <w:p>
      <w:pPr>
        <w:pStyle w:val="Normal"/>
        <w:tabs>
          <w:tab w:val="clear" w:pos="708"/>
          <w:tab w:val="left" w:pos="0" w:leader="none"/>
        </w:tabs>
        <w:ind w:firstLine="720"/>
        <w:jc w:val="both"/>
        <w:rPr/>
      </w:pPr>
      <w:r>
        <w:rPr>
          <w:rFonts w:cs="Times New Roman Tj" w:ascii="Times New Roman Tj" w:hAnsi="Times New Roman Tj"/>
          <w:sz w:val="20"/>
          <w:szCs w:val="20"/>
        </w:rPr>
        <w:t>25. Ба шумораи кормандоне, ки барои њисоб кардани  музди миёнаи мењнат ба кор ќабул карда шудаанд, шумораи аслан  њисоббаробаркунии  шахсоне, ки дар хона  кор мекунанд, бо роњи таќсими  њисобкардашудаи аслї, ки ба фонди музди мењнати  онњо барои музди миёнаи моњонаи мењнати як корманди  фаъолияти асосї дар моњи њисобот  њамроњ карда мешавад.</w:t>
      </w:r>
    </w:p>
    <w:p>
      <w:pPr>
        <w:pStyle w:val="Normal"/>
        <w:tabs>
          <w:tab w:val="clear" w:pos="708"/>
          <w:tab w:val="left" w:pos="0" w:leader="none"/>
        </w:tabs>
        <w:ind w:firstLine="720"/>
        <w:jc w:val="both"/>
        <w:rPr/>
      </w:pPr>
      <w:r>
        <w:rPr>
          <w:rFonts w:cs="Times New Roman Tj" w:ascii="Times New Roman Tj" w:hAnsi="Times New Roman Tj"/>
          <w:sz w:val="20"/>
          <w:szCs w:val="20"/>
        </w:rPr>
        <w:t>26. Тартиби њисобкунии шумораи кормандоне, ки барои њисоб кардани  музди миёнаи мењнат, дар корхонањое, ки моњи нопурра кор мекунанд  ё семоњи  нопурра ё соли нопурра кор мекунанд, ба тартиботи дар бандњои  15-21  ифода ёфта монанданд.</w:t>
      </w:r>
    </w:p>
    <w:p>
      <w:pPr>
        <w:pStyle w:val="Normal"/>
        <w:tabs>
          <w:tab w:val="clear" w:pos="708"/>
          <w:tab w:val="left" w:pos="1360" w:leader="none"/>
        </w:tabs>
        <w:ind w:firstLine="120"/>
        <w:rPr>
          <w:rFonts w:ascii="Times New Roman Tj" w:hAnsi="Times New Roman Tj" w:cs="Times New Roman Tj"/>
          <w:sz w:val="20"/>
          <w:szCs w:val="20"/>
        </w:rPr>
      </w:pPr>
      <w:r>
        <w:rPr>
          <w:rFonts w:cs="Times New Roman Tj" w:ascii="Times New Roman Tj" w:hAnsi="Times New Roman Tj"/>
          <w:sz w:val="20"/>
          <w:szCs w:val="20"/>
        </w:rPr>
      </w:r>
    </w:p>
    <w:p>
      <w:pPr>
        <w:pStyle w:val="Normal"/>
        <w:tabs>
          <w:tab w:val="clear" w:pos="708"/>
          <w:tab w:val="left" w:pos="1360" w:leader="none"/>
        </w:tabs>
        <w:ind w:firstLine="120"/>
        <w:jc w:val="center"/>
        <w:rPr>
          <w:rFonts w:ascii="Times New Roman Tj" w:hAnsi="Times New Roman Tj" w:cs="Times New Roman Tj"/>
          <w:b/>
          <w:b/>
          <w:sz w:val="20"/>
          <w:szCs w:val="20"/>
        </w:rPr>
      </w:pPr>
      <w:r>
        <w:rPr>
          <w:rFonts w:cs="Times New Roman Tj" w:ascii="Times New Roman Tj" w:hAnsi="Times New Roman Tj"/>
          <w:b/>
          <w:sz w:val="20"/>
          <w:szCs w:val="20"/>
        </w:rPr>
        <w:t>4. Кормандоне, ки дар фаъолияти асосї ва ѓайриасосии корхона машѓул аст.</w:t>
      </w:r>
    </w:p>
    <w:p>
      <w:pPr>
        <w:pStyle w:val="Normal"/>
        <w:tabs>
          <w:tab w:val="clear" w:pos="708"/>
          <w:tab w:val="left" w:pos="1360" w:leader="none"/>
        </w:tabs>
        <w:rPr>
          <w:rFonts w:ascii="Times New Roman Tj" w:hAnsi="Times New Roman Tj" w:cs="Times New Roman Tj"/>
          <w:b/>
          <w:b/>
          <w:sz w:val="20"/>
          <w:szCs w:val="20"/>
        </w:rPr>
      </w:pPr>
      <w:r>
        <w:rPr>
          <w:rFonts w:cs="Times New Roman Tj" w:ascii="Times New Roman Tj" w:hAnsi="Times New Roman Tj"/>
          <w:b/>
          <w:sz w:val="20"/>
          <w:szCs w:val="20"/>
        </w:rPr>
      </w:r>
    </w:p>
    <w:p>
      <w:pPr>
        <w:pStyle w:val="Normal"/>
        <w:tabs>
          <w:tab w:val="clear" w:pos="708"/>
          <w:tab w:val="left" w:pos="0" w:leader="none"/>
        </w:tabs>
        <w:jc w:val="both"/>
        <w:rPr>
          <w:rFonts w:ascii="Times New Roman Tj" w:hAnsi="Times New Roman Tj" w:cs="Times New Roman Tj"/>
          <w:sz w:val="20"/>
          <w:szCs w:val="20"/>
        </w:rPr>
      </w:pPr>
      <w:r>
        <w:rPr>
          <w:rFonts w:cs="Times New Roman Tj" w:ascii="Times New Roman Tj" w:hAnsi="Times New Roman Tj"/>
          <w:sz w:val="20"/>
          <w:szCs w:val="20"/>
        </w:rPr>
        <w:tab/>
        <w:t>27. Дар њисобот оид ба мењнат корхонаи бо вазифањои  бисёрсоња  таќсими кормандон  ба корманд пешбинї шудааст;</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 корманде, ки ба фаъолияти  асосї машѓул аст;</w:t>
      </w:r>
    </w:p>
    <w:p>
      <w:pPr>
        <w:pStyle w:val="Normal"/>
        <w:tabs>
          <w:tab w:val="clear" w:pos="708"/>
          <w:tab w:val="left" w:pos="0" w:leader="none"/>
        </w:tabs>
        <w:ind w:firstLine="720"/>
        <w:jc w:val="both"/>
        <w:rPr/>
      </w:pPr>
      <w:r>
        <w:rPr>
          <w:rFonts w:cs="Times New Roman Tj" w:ascii="Times New Roman Tj" w:hAnsi="Times New Roman Tj"/>
          <w:sz w:val="20"/>
          <w:szCs w:val="20"/>
        </w:rPr>
        <w:t xml:space="preserve">- корманде, ки ба фаъолияти ѓайриасосї  машѓул аст; (дар хољагињои хизматрасонї ва ѓайрањо).  </w:t>
      </w:r>
    </w:p>
    <w:p>
      <w:pPr>
        <w:pStyle w:val="Normal"/>
        <w:tabs>
          <w:tab w:val="clear" w:pos="708"/>
          <w:tab w:val="left" w:pos="0" w:leader="none"/>
        </w:tabs>
        <w:ind w:firstLine="720"/>
        <w:jc w:val="both"/>
        <w:rPr/>
      </w:pPr>
      <w:r>
        <w:rPr>
          <w:rFonts w:cs="Times New Roman Tj" w:ascii="Times New Roman Tj" w:hAnsi="Times New Roman Tj"/>
          <w:sz w:val="20"/>
          <w:szCs w:val="20"/>
        </w:rPr>
        <w:t>Дар поён тартиби мансуб донистани кормандон ба корманди фаъолияти асосї ё ѓайриасосї дар корхонањои саноатї, дар ташкилотњою корхонањои бинокорї оварда шудааст.</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Тавзењот. Ба сифати  мисол соњањои пешбари истењсолоти  моддї оварда шудаанд. Ба тартиби ба њамин монанд чунин таќсимот дар дигар соњањо низ ба амал бароварда  шуда  метавон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28. Дар корхонањои  саноатї  корманд  ба ду гурўњ  људо карда мешава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 корманди саноатию истењсолї (корманди фаъолияти асосї);</w:t>
      </w:r>
    </w:p>
    <w:p>
      <w:pPr>
        <w:pStyle w:val="Normal"/>
        <w:tabs>
          <w:tab w:val="clear" w:pos="708"/>
          <w:tab w:val="left" w:pos="0" w:leader="none"/>
        </w:tabs>
        <w:ind w:firstLine="720"/>
        <w:jc w:val="both"/>
        <w:rPr/>
      </w:pPr>
      <w:r>
        <w:rPr>
          <w:rFonts w:cs="Times New Roman Tj" w:ascii="Times New Roman Tj" w:hAnsi="Times New Roman Tj"/>
          <w:sz w:val="20"/>
          <w:szCs w:val="20"/>
        </w:rPr>
        <w:t>- корманди ташкилотњои саноатї, ки дар тавозуни корхонањои саноатї ќарор дорад (кормандони фаъолияти ѓайриасосї).</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 xml:space="preserve">29. Ба шумораи корманди саноатию истењсолии корхона кормандони зерин дохил карда мешаванд: </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29.1 соњањои асосї ва ёвар (ёрирасон) аз љумла кормандони  дастгоњњои ќувваи асбобу анљом, компрессорњо, симгузарону симкашњо;</w:t>
      </w:r>
    </w:p>
    <w:p>
      <w:pPr>
        <w:pStyle w:val="Normal"/>
        <w:tabs>
          <w:tab w:val="clear" w:pos="708"/>
          <w:tab w:val="left" w:pos="0" w:leader="none"/>
          <w:tab w:val="left" w:pos="4018"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29.2 ёварони истењсолот, чубтайёркунандањо, кормандони  тањиякунандаи торф, конњо, сехњои борљомасозї, истењсолоти маводњои  бинокорї, кормандони табъу нашр ва ѓайрахо;</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29.3 хизматрасонњои шабакањои ќувваи барќ ва гармирасонї, зеристгоњњо (бањрабардорї ва таъмир) кормандони  хадамоти истењсолии идораи барќу гармирасони;</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 xml:space="preserve">29.4 сехњои васоити наќлиёт (наќлиёти роњи оњан, автомобилї, обї ва дигар намудњои  наќлиёт)-и  корхона, ки ба таври афзалиятнок ба истењсолот хизмат мерасонанд; </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29.5 кормандоне, ки дар корњои њамлу наќл, борборкунї, борфарорї машѓуланд, аз љумла ба истеъмолкунандањо хизмат мерасонанд. Кормандони корхонањо (мусоидаткунандањо) кормандоне, ки борњоро то истгоњи таъиншуда њамроњї мекунанд;</w:t>
      </w:r>
    </w:p>
    <w:p>
      <w:pPr>
        <w:pStyle w:val="Normal"/>
        <w:tabs>
          <w:tab w:val="clear" w:pos="708"/>
          <w:tab w:val="left" w:pos="0" w:leader="none"/>
        </w:tabs>
        <w:ind w:firstLine="720"/>
        <w:jc w:val="both"/>
        <w:rPr/>
      </w:pPr>
      <w:r>
        <w:rPr>
          <w:rFonts w:cs="Times New Roman Tj" w:ascii="Times New Roman Tj" w:hAnsi="Times New Roman Tj"/>
          <w:sz w:val="20"/>
          <w:szCs w:val="20"/>
        </w:rPr>
        <w:t xml:space="preserve">29.6 лабораторияњо, аз љумла  кормандони лабораторияњо, ки дар корњои таљрибавї, аз маошї - санљишї ва илмию тадќиќотї  ва љустуљўї машѓуланд. Кормандоне, ки дар шўъбањои (бюроњои) корхонањои конструкторї машѓуланд, аз љумла дар мавридњое, ки  онњо корро барои дигар  корхонањо  ва ташкилотњо иљро менамоянд; </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 xml:space="preserve">29.7 кормандоне, ки дар истењсолу танзимкории  намунањои нави мањсулот  машѓуланд; </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 xml:space="preserve">29.8 кормандоне, ки ба корњои танзимкорию ба истифодадињї, инчунин ва азхудкунї (омодагї)–и  истењсолот  дар корхонањои нав ва объектњои нав машѓуланд, аз лањзаи ба кор андохтани корхона ё соњањои људогона  ба њайати корманди саноатию истењсолї њамроњ карда мешаванд, яъне аз лањзаи  имзои акти-санади ќабули корхона (чузъу том) барои бањрабардорї аз тарафи комиссияи давлатии  ќабул ё то лањзаи имзои санад  дар бораи ќабули корхона  (љузъу том)  агар ин корхона (љузъу том) кайњо ба истењсоли  мањсулот оѓоз карда бошад (дар ин маврид маълумотњо барои давраи дахлдори  соли гузашта аз њисоби ин кормандон ба њисоб гирифта намешаванд), ба њайати кормандони истењсолию саноатї дохил карда мешаванд; </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29.9 корманди истењсолоти асосї, ки ба аз нав кор кардани замин машѓуланд;</w:t>
      </w:r>
    </w:p>
    <w:p>
      <w:pPr>
        <w:pStyle w:val="Normal"/>
        <w:tabs>
          <w:tab w:val="clear" w:pos="708"/>
          <w:tab w:val="left" w:pos="0" w:leader="none"/>
        </w:tabs>
        <w:ind w:firstLine="720"/>
        <w:jc w:val="both"/>
        <w:rPr/>
      </w:pPr>
      <w:r>
        <w:rPr>
          <w:rFonts w:cs="Times New Roman Tj" w:ascii="Times New Roman Tj" w:hAnsi="Times New Roman Tj"/>
          <w:sz w:val="20"/>
          <w:szCs w:val="20"/>
        </w:rPr>
        <w:t>29.10 кормандоне, ки дар иншоотњои тозакунанда ки дар тавозуни корхона ќарор доранд, ба таври пурра ё ќисман ба истењсолот хизмат мерасонанд;</w:t>
      </w:r>
    </w:p>
    <w:p>
      <w:pPr>
        <w:pStyle w:val="Normal"/>
        <w:tabs>
          <w:tab w:val="clear" w:pos="708"/>
          <w:tab w:val="left" w:pos="0" w:leader="none"/>
        </w:tabs>
        <w:ind w:firstLine="720"/>
        <w:jc w:val="both"/>
        <w:rPr/>
      </w:pPr>
      <w:r>
        <w:rPr>
          <w:rFonts w:cs="Times New Roman Tj" w:ascii="Times New Roman Tj" w:hAnsi="Times New Roman Tj"/>
          <w:sz w:val="20"/>
          <w:szCs w:val="20"/>
        </w:rPr>
        <w:t xml:space="preserve">29.11  яхдонњое, ки дар тавозуни корхонаи саноатї ќарор доранд; </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тавзењот. Кормандони  яхдонњо ва комбинатњои яхдонњои низоми воридот ва кооператсияњои  истеъмолї, ки дар тавозуни мустаќил  ќарор доранд, ба корманде таалуќ доранд, ки  дар анборхонањо, базањои савдои яклухт машѓуланд ва дар њисоботи корхонаи саноатї њамроњ карда намешаванд;</w:t>
      </w:r>
    </w:p>
    <w:p>
      <w:pPr>
        <w:pStyle w:val="Normal"/>
        <w:tabs>
          <w:tab w:val="clear" w:pos="708"/>
          <w:tab w:val="left" w:pos="0" w:leader="none"/>
        </w:tabs>
        <w:ind w:firstLine="720"/>
        <w:jc w:val="both"/>
        <w:rPr/>
      </w:pPr>
      <w:r>
        <w:rPr>
          <w:rFonts w:cs="Times New Roman Tj" w:ascii="Times New Roman Tj" w:hAnsi="Times New Roman Tj"/>
          <w:sz w:val="20"/>
          <w:szCs w:val="20"/>
        </w:rPr>
        <w:t xml:space="preserve">29.12 ќисмњо ё марказњои алока, ки дар тавозуни  иттињодияи истењсолї, корхонаи  саноатї, аз љумла онњое, ки ќисман ба ањолї хизмат мерасонанд; </w:t>
      </w:r>
    </w:p>
    <w:p>
      <w:pPr>
        <w:pStyle w:val="Normal"/>
        <w:tabs>
          <w:tab w:val="clear" w:pos="708"/>
          <w:tab w:val="left" w:pos="0" w:leader="none"/>
        </w:tabs>
        <w:ind w:firstLine="720"/>
        <w:jc w:val="both"/>
        <w:rPr/>
      </w:pPr>
      <w:r>
        <w:rPr>
          <w:rFonts w:cs="Times New Roman Tj" w:ascii="Times New Roman Tj" w:hAnsi="Times New Roman Tj"/>
          <w:sz w:val="20"/>
          <w:szCs w:val="20"/>
        </w:rPr>
        <w:t>29.13 марказњои иттилоотию њисоббарорї, марказњои њисоббарорї, ки  дар тавозуни корхонаи саноатї ќарор доранд, аз љумла онњое, ки корњоро барои дигар корњо иљро менамоя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29.14 њамаи намудњои посбонию муњофиз (категорияњои якуму низомишуда, оташхомўшкунандањои  касбї, посбонї), ки дар басти (штати)  корхонаи саноатии мазкур ќарор доранд.</w:t>
      </w:r>
    </w:p>
    <w:p>
      <w:pPr>
        <w:pStyle w:val="Normal"/>
        <w:tabs>
          <w:tab w:val="clear" w:pos="708"/>
          <w:tab w:val="left" w:pos="0" w:leader="none"/>
        </w:tabs>
        <w:ind w:firstLine="720"/>
        <w:jc w:val="both"/>
        <w:rPr/>
      </w:pPr>
      <w:r>
        <w:rPr>
          <w:rFonts w:cs="Times New Roman Tj" w:ascii="Times New Roman Tj" w:hAnsi="Times New Roman Tj"/>
          <w:sz w:val="20"/>
          <w:szCs w:val="20"/>
        </w:rPr>
        <w:t xml:space="preserve">Тавзењот. Кормандони муњофизи хољагињои манзилию коммуналии корхонањо, корхонањои кишоварзї ва дигар намудњои фаъолияти ѓайрисаноатии корхонаи саноатї, ба њайати корманди ташкилоти саноатии дахлдор њамроњ карда мешавад. Кормандони муњофиз, ки дар як ваќт фаъолияти ташкилоти саноатї  ва ѓайри саноатиро хизмат мерасонанд, ба корманди саноатию истењсолї дохил карда мешаванд; </w:t>
      </w:r>
    </w:p>
    <w:p>
      <w:pPr>
        <w:pStyle w:val="Normal"/>
        <w:tabs>
          <w:tab w:val="clear" w:pos="708"/>
          <w:tab w:val="left" w:pos="0" w:leader="none"/>
        </w:tabs>
        <w:ind w:firstLine="720"/>
        <w:jc w:val="both"/>
        <w:rPr/>
      </w:pPr>
      <w:r>
        <w:rPr>
          <w:rFonts w:cs="Times New Roman Tj" w:ascii="Times New Roman Tj" w:hAnsi="Times New Roman Tj"/>
          <w:sz w:val="20"/>
          <w:szCs w:val="20"/>
        </w:rPr>
        <w:t xml:space="preserve">29.15 кормандони корхонањои </w:t>
      </w:r>
      <w:r>
        <w:rPr>
          <w:rFonts w:cs="Times New Roman Tj" w:ascii="Times New Roman Tj" w:hAnsi="Times New Roman Tj"/>
          <w:color w:val="000000"/>
          <w:sz w:val="20"/>
          <w:szCs w:val="20"/>
        </w:rPr>
        <w:t>маъданистењсолкунї,</w:t>
      </w:r>
      <w:r>
        <w:rPr>
          <w:rFonts w:cs="Times New Roman Tj" w:ascii="Times New Roman Tj" w:hAnsi="Times New Roman Tj"/>
          <w:sz w:val="20"/>
          <w:szCs w:val="20"/>
        </w:rPr>
        <w:t xml:space="preserve"> корхонањои истењсолї (заводњо), душу њаммомњо, хизматрасонињое, ки танњо корманди корхонаи мазкуранд, њамчунин кормандони љомашўи хонањои  корхонањое,  ки ба шустушўи либосњои махсус ва кормандони устохонањо оид ба таъмиру дўхтани либосњои махсус машѓул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29.16 идоракунандањои заводњо, идораю заводњои асосї, ки ба тамоми шўъбањо  ва бюро  њамчун дастгоњи  иттињодияи истењсоли махсус гардонида шудаанд, аз љумла шўъбањои  таъминоти моддї-техникї ва фурўш, анборхонањои  ашёи хом, маводњо, мањсулоти тайёр, инчунин кормандон оид ба рўбу чин ва фаррошии  њудуди  завод – корхона  ва кормандони  дастгоњи  шўъбаи  хољагии манзилию коммуналї, агар ин шўьба љузъу  томи сохтории идораи завод бошад.</w:t>
      </w:r>
    </w:p>
    <w:p>
      <w:pPr>
        <w:pStyle w:val="Normal"/>
        <w:tabs>
          <w:tab w:val="clear" w:pos="708"/>
          <w:tab w:val="left" w:pos="0" w:leader="none"/>
        </w:tabs>
        <w:ind w:firstLine="720"/>
        <w:jc w:val="both"/>
        <w:rPr/>
      </w:pPr>
      <w:r>
        <w:rPr>
          <w:rFonts w:cs="Times New Roman Tj" w:ascii="Times New Roman Tj" w:hAnsi="Times New Roman Tj"/>
          <w:sz w:val="20"/>
          <w:szCs w:val="20"/>
        </w:rPr>
        <w:t>Тавзењот. Кормандони шўъба ё идораи сохтмони асосї (ШСА, ИСА)-и корхонаи саноатї, ки бо усули сохтмону хољагї корњоро ба амал мебароранд, бояд оид ба мењнат њисоботро дар бораи сохтмон алоњида тартиб дињанд.</w:t>
      </w:r>
    </w:p>
    <w:p>
      <w:pPr>
        <w:pStyle w:val="Normal"/>
        <w:tabs>
          <w:tab w:val="clear" w:pos="708"/>
          <w:tab w:val="left" w:pos="0" w:leader="none"/>
        </w:tabs>
        <w:ind w:firstLine="720"/>
        <w:jc w:val="both"/>
        <w:rPr/>
      </w:pPr>
      <w:r>
        <w:rPr>
          <w:rFonts w:cs="Times New Roman Tj" w:ascii="Times New Roman Tj" w:hAnsi="Times New Roman Tj"/>
          <w:sz w:val="20"/>
          <w:szCs w:val="20"/>
        </w:rPr>
        <w:t>Дар њисобот оид ба мењнат дар саноат кормандоне, ки ба шўъба ё идораи сохтмони асосї итоат мекунанд, кормандони сехњо, амборхонањои нигоњдории дастгоњњо ва маводњои сохтмонї, ки аз њисоби воситањои бинокорї нигоњ дошта мешаванд, низ дохил карда мешаванд. Кормандони нишон додашуда дар њисоботи оид ба мењнат дар сохтмон ба њисоб гирифа мешава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Корманди шўъба ва идораи сохтмони асосии корхонаи саноатї, ки мушоњида  (назорат )-и сохтмонро ба амал мебарад, вале аз њисоби маблаѓи барои сохтмон људо кардашуда нигоњ дошта мешавад, њамчунин бояд дар сохтмон ба њисоб гирифта шавад.</w:t>
      </w:r>
    </w:p>
    <w:p>
      <w:pPr>
        <w:pStyle w:val="Normal"/>
        <w:tabs>
          <w:tab w:val="clear" w:pos="708"/>
          <w:tab w:val="left" w:pos="0" w:leader="none"/>
        </w:tabs>
        <w:ind w:firstLine="720"/>
        <w:jc w:val="both"/>
        <w:rPr/>
      </w:pPr>
      <w:r>
        <w:rPr>
          <w:rFonts w:cs="Times New Roman Tj" w:ascii="Times New Roman Tj" w:hAnsi="Times New Roman Tj"/>
          <w:sz w:val="20"/>
          <w:szCs w:val="20"/>
        </w:rPr>
        <w:t xml:space="preserve">Агар идора ё шўъбаи сохтмони асосии корхонаи саноатї корњои сохтмону васлкориро бо усули хољагї иљро накунаду танњо назорати сохтмонро ба амал барорад, дар он сурат љузъу  томи идораи завод ба њисоб меравад ва аз њисоби маблаѓи фаъолияти асосї таъмин карда мешаванд, дар ин маврид корманди ингуна шўъба ё идораи сохтмони асосї бояд ба њайати корманди саноатию истењсолии корхона бањисоб гирифта шавад; </w:t>
      </w:r>
    </w:p>
    <w:p>
      <w:pPr>
        <w:pStyle w:val="Normal"/>
        <w:tabs>
          <w:tab w:val="clear" w:pos="708"/>
          <w:tab w:val="left" w:pos="0" w:leader="none"/>
        </w:tabs>
        <w:jc w:val="both"/>
        <w:rPr>
          <w:rFonts w:ascii="Times New Roman Tj" w:hAnsi="Times New Roman Tj" w:cs="Times New Roman Tj"/>
          <w:sz w:val="20"/>
          <w:szCs w:val="20"/>
        </w:rPr>
      </w:pPr>
      <w:r>
        <w:rPr>
          <w:rFonts w:cs="Times New Roman Tj" w:ascii="Times New Roman Tj" w:hAnsi="Times New Roman Tj"/>
          <w:sz w:val="20"/>
          <w:szCs w:val="20"/>
        </w:rPr>
        <w:tab/>
        <w:t>29.17 кормандоне, ки дар таъмири асосї  ва љории дастгоњњо ва воситаи наќлиёти корхонаи худ машѓуланд, њамчунин кормандоне, ки ба таъмири асосї ва љории бино ва иншооте, ки ба фонди асосии саноатию истењсолии  корхона мансубанд, машѓул   мебош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29.18 нуќтањои љамъоварию мубодилавии назди корхонањо оид ба  таъмири  мошинњои  автомобилї;</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29.19 китобхонаи техникї;</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29.20 кормандоне, ки бо таълиму тарбияи кадрњо машѓуланд, инчунин  шахсоне, ки аз њисоби маблаѓи фаъолияти асосї  аз тањсил мегузаранд.</w:t>
      </w:r>
    </w:p>
    <w:p>
      <w:pPr>
        <w:pStyle w:val="Normal"/>
        <w:tabs>
          <w:tab w:val="clear" w:pos="708"/>
          <w:tab w:val="left" w:pos="0" w:leader="none"/>
        </w:tabs>
        <w:ind w:firstLine="720"/>
        <w:jc w:val="both"/>
        <w:rPr/>
      </w:pPr>
      <w:r>
        <w:rPr>
          <w:rFonts w:cs="Times New Roman Tj" w:ascii="Times New Roman Tj" w:hAnsi="Times New Roman Tj"/>
          <w:sz w:val="20"/>
          <w:szCs w:val="20"/>
        </w:rPr>
        <w:t>30. Дар ташкилотњои  бинокорї  гурўњњои  кормандон ба таври зайл фарќ мекун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 корманде, ки дар корњои сохтмонию васлкорї машѓул аст (корманди фаъолияти  асосї);</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 xml:space="preserve">- корманде, ки дар истењсолоти ёрирасон машѓул аст; </w:t>
      </w:r>
    </w:p>
    <w:p>
      <w:pPr>
        <w:pStyle w:val="Normal"/>
        <w:tabs>
          <w:tab w:val="clear" w:pos="708"/>
          <w:tab w:val="left" w:pos="0" w:leader="none"/>
        </w:tabs>
        <w:ind w:firstLine="720"/>
        <w:jc w:val="both"/>
        <w:rPr/>
      </w:pPr>
      <w:r>
        <w:rPr>
          <w:rFonts w:cs="Times New Roman Tj" w:ascii="Times New Roman Tj" w:hAnsi="Times New Roman Tj"/>
          <w:sz w:val="20"/>
          <w:szCs w:val="20"/>
        </w:rPr>
        <w:t xml:space="preserve">- корманде, ки ба корњои хизматрасониї ва хољагї машѓул аст. </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1.Ба корманде, ки дар корњои бинокорию васлкорї машѓул аст, аз љумла кормандони зерин таалуќ дор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1.1 кормандоне, ки дар корњои сохтмони биноњо ва иншоот, аз љумла дар корњои муваќќатии бинокорї (бе унвон)-и биноњо, иншоот, дасгоњу сохт, ки аз њисоби харољоти иловагї  ба амал бароварда мешаванд, машѓул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1.2 кормандоне, ки дар корњои васлкории дастгоњњо ва таљњизот машѓул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1.3 кормандоне, ки дар корњои таъмири асосии биноњо ва иншоот машѓул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1.4  кормандоне, ки дар корњои бевосита омода кардани майдони сохтмони ѓайристандартї ва дастгоњњои дегхонаю ёрирасон, дар корњои  тафтишотї пеш аз васлкории дастгоњу таљњизот ва корњои восита ба таъмири барќарорсозї ва ба корњои танзимкорї ва ба истифодадињї  машѓуланд;</w:t>
      </w:r>
    </w:p>
    <w:p>
      <w:pPr>
        <w:pStyle w:val="Normal"/>
        <w:tabs>
          <w:tab w:val="clear" w:pos="708"/>
          <w:tab w:val="left" w:pos="0" w:leader="none"/>
        </w:tabs>
        <w:ind w:firstLine="720"/>
        <w:jc w:val="both"/>
        <w:rPr/>
      </w:pPr>
      <w:r>
        <w:rPr>
          <w:rFonts w:cs="Times New Roman Tj" w:ascii="Times New Roman Tj" w:hAnsi="Times New Roman Tj"/>
          <w:sz w:val="20"/>
          <w:szCs w:val="20"/>
        </w:rPr>
        <w:t>тавзењот. Агар дастгоњу таљњизоти ѓайристандартї ва дегхонаю ёрирасон дар устохонаи ташкилоти бинокорї тайёр карда шаванд, дар он сурат корманде, ки ба тайёр кардани ин дастгоњу таљњизот машѓул аст, њайати кормандоне дохил карда мешаванд, ки дар корњои истењсолоти ёрирасон машѓул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1.5 кормандоне, ки дар корњои обовард, пармакунию  таркиш, кушодакорї, дар корњои зидди септикї, термоизолятсиякорї машѓул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1.6 кормандоне, ки заминњои кишоварзиро бори аввал зироаткорї менамоянд;</w:t>
      </w:r>
    </w:p>
    <w:p>
      <w:pPr>
        <w:pStyle w:val="Normal"/>
        <w:tabs>
          <w:tab w:val="clear" w:pos="708"/>
          <w:tab w:val="left" w:pos="0" w:leader="none"/>
        </w:tabs>
        <w:ind w:firstLine="720"/>
        <w:jc w:val="both"/>
        <w:rPr/>
      </w:pPr>
      <w:r>
        <w:rPr>
          <w:rFonts w:cs="Times New Roman Tj" w:ascii="Times New Roman Tj" w:hAnsi="Times New Roman Tj"/>
          <w:sz w:val="20"/>
          <w:szCs w:val="20"/>
        </w:rPr>
        <w:t>31.7 кормандоне, ки дар корњои газгузаронии квартирањо аз њисоби маблаѓи ањолї ва дар дигар корњои ќудратї машѓул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1.8 кормандоне, ки бе восита дар майдонњои бинокорї (на дар бораи истењсолоти ёрирасон махсус гардонидашуда) ба омода кардани бетон, мањлули андова (раствор) воякунонї ва расонидан ба мошини маводкашонии бинокорї, гарм кардани бетон, гарм кардани гармхонањо машѓул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1.9 кормандоне, ки ба корњои њамлу наќли борњо, борборкунї – борфарорї, аз љое ба љои дигар љойгир кардани маводу дастгоњњо дар њудуди  минтаќањои корї, яъне аз назди объект (китъаи) васлкорї то мањалли насб кардан дар љои кор машѓул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1.10 кормандони алоќа, ки ба сохтмон хизмат  мерасонанд, кормандони душхонаю кубхона  ва ѓайрањо, љузъу томњое, ки бевосита ба коргарони майдончаи сохтмон хизмат мерасонанд, инчунин кормандоне, ки дар рўбу чин ва фаррошии њудуди сохтмон ва биноњо, дар майдончањои бинокорї машѓуланд.</w:t>
      </w:r>
    </w:p>
    <w:p>
      <w:pPr>
        <w:pStyle w:val="Normal"/>
        <w:tabs>
          <w:tab w:val="clear" w:pos="708"/>
          <w:tab w:val="left" w:pos="0" w:leader="none"/>
        </w:tabs>
        <w:ind w:firstLine="720"/>
        <w:jc w:val="both"/>
        <w:rPr/>
      </w:pPr>
      <w:r>
        <w:rPr>
          <w:rFonts w:cs="Times New Roman Tj" w:ascii="Times New Roman Tj" w:hAnsi="Times New Roman Tj"/>
          <w:sz w:val="20"/>
          <w:szCs w:val="20"/>
        </w:rPr>
        <w:t>Тавзењот. Кормандони хољагии комуналию  манзилї (хобгоњњои умумї, њаммом ва ѓайрањо) дар хољагињои хизматрасонї ва дигар хољагињо ба њисоб гирифта мешав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1.11 трестњои (идора, раёсат, базањо) механизатсияњо, базањои ба кироя додани мошинњо (ба кироя додану таъмир), автобазањои механизї кардашуда, ки барои истифодаю бањрабардорї ва хизматрасонии техникии мошинњою механизмњои бинокорї, ташкилотњои хизматрасонии бинокорї, инчунин дигар ташкилотњои бинокории саноатї;</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1.12 ташкилотњои ќудратї (раёсатњои бинокори (ФБ), раёсати васлкорию бинокорї (РВБ); раёсатњои таъмиру бинокорї (РТБ), идораи механизатсия, раёсатњои мутањаррики сохтмонї ва ѓайрањо);</w:t>
      </w:r>
    </w:p>
    <w:p>
      <w:pPr>
        <w:pStyle w:val="Normal"/>
        <w:tabs>
          <w:tab w:val="clear" w:pos="708"/>
          <w:tab w:val="left" w:pos="0" w:leader="none"/>
        </w:tabs>
        <w:ind w:firstLine="720"/>
        <w:jc w:val="both"/>
        <w:rPr/>
      </w:pPr>
      <w:r>
        <w:rPr>
          <w:rFonts w:cs="Times New Roman Tj" w:ascii="Times New Roman Tj" w:hAnsi="Times New Roman Tj"/>
          <w:sz w:val="20"/>
          <w:szCs w:val="20"/>
        </w:rPr>
        <w:t>31.13 њамаи намудњои муњофизаткунанда (њарбї, сўхторхомушкунандаи касбї, посбонї) ки дар басти (штати) корхонаи мазкур ќарор доранд. Кормандони муњофизе, ки њамзамон дар як ваќт корњои сохтмону васлкорї, истењсолоти ёрирасон, хизмат мерасонанд, кормандоне, ки ба дигар њаргуна хољагињо хизмат мерасонанд, ба корманде мансуб дониста мешаванд, ки дар корњои васлкорию бинокорї машѓуланд;</w:t>
      </w:r>
    </w:p>
    <w:p>
      <w:pPr>
        <w:pStyle w:val="Normal"/>
        <w:tabs>
          <w:tab w:val="clear" w:pos="708"/>
          <w:tab w:val="left" w:pos="0" w:leader="none"/>
        </w:tabs>
        <w:ind w:firstLine="720"/>
        <w:jc w:val="both"/>
        <w:rPr/>
      </w:pPr>
      <w:r>
        <w:rPr>
          <w:rFonts w:cs="Times New Roman Tj" w:ascii="Times New Roman Tj" w:hAnsi="Times New Roman Tj"/>
          <w:sz w:val="20"/>
          <w:szCs w:val="20"/>
        </w:rPr>
        <w:t>тавзењот. Кормандони муњофизи истењсолоти ёрирасон, ки ба њаргуна хољагињо хизмат мерасонанду ба тавозуни људогона људо карда шудаанд, ба кормандоне мансуб дониста мешаванд, ки мутобиќат дар корњои истењсолоти ёрирасон машѓуланд ва ба њаргуна хољагињо хизмат мерасонанд;</w:t>
      </w:r>
    </w:p>
    <w:p>
      <w:pPr>
        <w:pStyle w:val="Normal"/>
        <w:tabs>
          <w:tab w:val="clear" w:pos="708"/>
          <w:tab w:val="left" w:pos="0" w:leader="none"/>
        </w:tabs>
        <w:ind w:firstLine="720"/>
        <w:jc w:val="both"/>
        <w:rPr/>
      </w:pPr>
      <w:r>
        <w:rPr>
          <w:rFonts w:cs="Times New Roman Tj" w:ascii="Times New Roman Tj" w:hAnsi="Times New Roman Tj"/>
          <w:sz w:val="20"/>
          <w:szCs w:val="20"/>
        </w:rPr>
        <w:t>31.14 марказњои иттилоотию њисоббарорї, марказњои њисоббарорї, истгоњњои њисоби мошинї (бюроњо), ки дар тавозуни трестњои сохтмону васлкорї ќарор доранд, ташкилотњои  бинокорї, аз љумла онњое, ки корњоро барои дигар корхонањо иљро менамоя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1.15 лабараторияњо, истгоњњои меъёрию тадќиќотї, хадамоти бехатарии техникии трестњои сохтмону васкорї, ташкилотњои бинокорї;</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1.16 дастгоњи трестњои сохтмону васлкорї ва ташкилотњои ќудратї (ИСИСВ, ИТС, идораи механизатсия, дастгоњи мутањаррики сохмонии ташаккул додашуда ва ѓайрањо);</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1.17 идораи маљмўъсозии истењсолию технологї;</w:t>
      </w:r>
    </w:p>
    <w:p>
      <w:pPr>
        <w:pStyle w:val="Normal"/>
        <w:tabs>
          <w:tab w:val="clear" w:pos="708"/>
          <w:tab w:val="left" w:pos="0" w:leader="none"/>
        </w:tabs>
        <w:ind w:firstLine="720"/>
        <w:jc w:val="both"/>
        <w:rPr/>
      </w:pPr>
      <w:r>
        <w:rPr>
          <w:rFonts w:cs="Times New Roman Tj" w:ascii="Times New Roman Tj" w:hAnsi="Times New Roman Tj"/>
          <w:sz w:val="20"/>
          <w:szCs w:val="20"/>
        </w:rPr>
        <w:t>тавзењот. Дар он мавридњое, ки њангоми насб кардани маљмўъсозии истењсолию техникї сехњои ёвар оид ба истењсолу коркарди маводњои бинокорї таъсис дода мешаванд, шумораи кормандони ин сехњо ба кормандоне мансуб дониста мешаванд, ки дар истењсолоти ёрирасон машѓуланд.</w:t>
      </w:r>
    </w:p>
    <w:p>
      <w:pPr>
        <w:pStyle w:val="Normal"/>
        <w:tabs>
          <w:tab w:val="clear" w:pos="708"/>
          <w:tab w:val="left" w:pos="1360" w:leader="none"/>
        </w:tabs>
        <w:ind w:firstLine="120"/>
        <w:jc w:val="both"/>
        <w:rPr>
          <w:rFonts w:ascii="Times New Roman Tj" w:hAnsi="Times New Roman Tj" w:cs="Times New Roman Tj"/>
          <w:sz w:val="20"/>
          <w:szCs w:val="20"/>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31.18 кормандони наќлиёт (базањои автомобилї, гаражњое, ки дар њайати трестњо ќарор доранд), гурўњњои лабараторияњои сохтмонии ташкилотњои лоињакашї  ва корњои бюроњои лоињакашї (гурўњњо).</w:t>
      </w:r>
    </w:p>
    <w:p>
      <w:pPr>
        <w:pStyle w:val="Normal"/>
        <w:tabs>
          <w:tab w:val="clear" w:pos="708"/>
          <w:tab w:val="left" w:pos="0" w:leader="none"/>
        </w:tabs>
        <w:jc w:val="both"/>
        <w:rPr/>
      </w:pPr>
      <w:r>
        <w:rPr>
          <w:rFonts w:cs="Times New Roman Tj" w:ascii="Times New Roman Tj" w:hAnsi="Times New Roman Tj"/>
          <w:sz w:val="20"/>
          <w:szCs w:val="20"/>
        </w:rPr>
        <w:tab/>
        <w:t>Тавзењот. Агар љузъу томњои дар бандњои 31.16-31.18-и дар боло нишон додашуда, ки  ба ташкилоту  трестњои бинокорї дохил мешаванд, мустаќил шуда бошанду маќоми шахси хуќуќї гирифта бошанд, дар он сурат кормандони љузъу томњои зикршуда ба њайати корманде, ки дар корњои сохтмони васлкорї машѓуланд, дохил карда намешав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2. Ба кормандоне, ки дар корњои ташкилотњои ёрирасони истењсолии бинокорї машѓуланд, кормандони зерин мансуб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2.1 хољагињои ташкилию махсус гардонидашудаи истењсолии ёрирасон ва хољагињои истењсолоти бетону мањлули андова (раствор); истењсоли маснуоти оњану бетони васлшаванда, тахтањо (блокњо) ва сангњои бинокорї; истењсоли хишт; конњо ва истихрољу коркарди  сангњо; сангмайда; регу шаѓал ва гил; оњангар, устохонањои механикї, харроту наљљорї, таъмирхонањо ва дигар устохонањо, њавлињои бинокорї; истењсолоти чўбу тахта; чўбу тахтатаёркунї,  истгоњњои барќї,  дастгоњњои тавлиди  буѓ ва дигар истењсолоти  ёрирасон;</w:t>
      </w:r>
    </w:p>
    <w:p>
      <w:pPr>
        <w:pStyle w:val="Normal"/>
        <w:tabs>
          <w:tab w:val="clear" w:pos="708"/>
          <w:tab w:val="left" w:pos="0" w:leader="none"/>
        </w:tabs>
        <w:jc w:val="both"/>
        <w:rPr/>
      </w:pPr>
      <w:r>
        <w:rPr>
          <w:rFonts w:cs="Times New Roman Tj" w:ascii="Times New Roman Tj" w:hAnsi="Times New Roman Tj"/>
          <w:sz w:val="20"/>
          <w:szCs w:val="20"/>
        </w:rPr>
        <w:tab/>
        <w:t>32.2 кормандоне, ки дар устохонањои механикї, таъмиргарї ва дигар  устохонањое, ки дар тавозуни трестњои сохтмону васлкорї, ташкилотњои бинокорї ќарор доранд.</w:t>
      </w:r>
    </w:p>
    <w:p>
      <w:pPr>
        <w:pStyle w:val="Normal"/>
        <w:tabs>
          <w:tab w:val="clear" w:pos="708"/>
          <w:tab w:val="left" w:pos="0" w:leader="none"/>
        </w:tabs>
        <w:ind w:firstLine="720"/>
        <w:jc w:val="both"/>
        <w:rPr/>
      </w:pPr>
      <w:r>
        <w:rPr>
          <w:rFonts w:cs="Times New Roman Tj" w:ascii="Times New Roman Tj" w:hAnsi="Times New Roman Tj"/>
          <w:sz w:val="20"/>
          <w:szCs w:val="20"/>
        </w:rPr>
        <w:t>33. Дар хољагињои кишоварзї гурўњњои зерини корманд фарк мекун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 корманде, ки дар истењсолоти кишоварзї (корманди фаъолияти асосї) машѓул аст;</w:t>
      </w:r>
    </w:p>
    <w:p>
      <w:pPr>
        <w:pStyle w:val="Normal"/>
        <w:tabs>
          <w:tab w:val="clear" w:pos="708"/>
          <w:tab w:val="left" w:pos="0" w:leader="none"/>
        </w:tabs>
        <w:jc w:val="both"/>
        <w:rPr>
          <w:rFonts w:ascii="Times New Roman Tj" w:hAnsi="Times New Roman Tj" w:cs="Times New Roman Tj"/>
          <w:sz w:val="20"/>
          <w:szCs w:val="20"/>
        </w:rPr>
      </w:pPr>
      <w:r>
        <w:rPr>
          <w:rFonts w:cs="Times New Roman Tj" w:ascii="Times New Roman Tj" w:hAnsi="Times New Roman Tj"/>
          <w:sz w:val="20"/>
          <w:szCs w:val="20"/>
        </w:rPr>
        <w:tab/>
        <w:t>- корманде, ки дар истењсолоти ёрирасон машѓул аст;</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 корманде, ки дар њаргуна хољагињо хизмат мерасона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4. Ба кормандоне, ки дар истењсолоти кишоварзї  машѓул аст, ба кормандони зерин мансуб дониста мешав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 xml:space="preserve">34.1 кормандони корњои растанипарварї (мева, пиёзпарварї, сабзавоткорї, боѓу токпарварї, бунёди боѓњо ва ба парвариши нињолњои бисёрсола ва ѓайрањо машѓуланд); </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4.2 кормандоне, ки дар чорвопарварї (чорвои калон, гўсфанду буз, мурѓу паррандапарварї, моњипарварию моњидорї, њайвонотпарварї, харгўшпарварї, занбўри асалпарварї ва дигар соњањои чорвопарварї) машѓул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4.3 кормандоне, ки дар корњои таъмири љории биноњо ва иншооти таъиноти истењсолоти кишоварзї (захирањо, фермањо, анборхонањо ва ѓайрањо) машѓул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4.4 кормандони наќлиёт, ки ба таври афзалиятнок ба истењсолоти кишоварзї хизмат мерасонанд.</w:t>
      </w:r>
    </w:p>
    <w:p>
      <w:pPr>
        <w:pStyle w:val="Normal"/>
        <w:tabs>
          <w:tab w:val="clear" w:pos="708"/>
          <w:tab w:val="left" w:pos="0" w:leader="none"/>
        </w:tabs>
        <w:ind w:firstLine="720"/>
        <w:jc w:val="both"/>
        <w:rPr/>
      </w:pPr>
      <w:r>
        <w:rPr>
          <w:rFonts w:cs="Times New Roman Tj" w:ascii="Times New Roman Tj" w:hAnsi="Times New Roman Tj"/>
          <w:sz w:val="20"/>
          <w:szCs w:val="20"/>
        </w:rPr>
        <w:t>35. Ба корманде, ки дар корњои истењсолоти ёрирасон, дар хољагињои кишоварзї (осёбњо, мошинњои ярма) мошинњои арзон, заводњои шаробпазї ва консервабарорї, корхонањо оид ба равѓан, панир, мањсулоти ширї, майдончањои ќассобї (молкушї) ва сехњои мурѓу паррандакушї, аррањои чўббурї, устохонањои дуредгарию наљљорї ва устохонахои коркарди чўбу тахта заводњои хишт ва дигар корхонањо оид ба истењсоли маводњои бинокорї, чўбтайёркунї ва тайёр кардани њезум ва њаргуна истењсолоти саноати истгоњњои баркї, устохонањо оид ба таъмири тракторњо, мошинолоти  кишоварзї ва дигар мошинолоту дастгоњњо, инчунин кормандони наклиётї, хизматгузорони корхонањои ёрирасони саноатї, истењсолї ва устохонањои таъмиргарї дохил карда мешаванд.</w:t>
      </w:r>
    </w:p>
    <w:p>
      <w:pPr>
        <w:pStyle w:val="Normal"/>
        <w:tabs>
          <w:tab w:val="clear" w:pos="708"/>
          <w:tab w:val="left" w:pos="0" w:leader="none"/>
        </w:tabs>
        <w:ind w:firstLine="720"/>
        <w:jc w:val="both"/>
        <w:rPr/>
      </w:pPr>
      <w:r>
        <w:rPr>
          <w:rFonts w:cs="Times New Roman Tj" w:ascii="Times New Roman Tj" w:hAnsi="Times New Roman Tj"/>
          <w:sz w:val="20"/>
          <w:szCs w:val="20"/>
        </w:rPr>
        <w:t>36. Ба корманде, ки ба фаъолияти ѓайриасосии корхонањои саноатї (корманди саноат), ташкилоти бинокорї, кишоварзї (корманди хизматрасонии њаргуна хољагињо), кормандони  зерин мансуб дониста мешаванд:</w:t>
      </w:r>
    </w:p>
    <w:p>
      <w:pPr>
        <w:pStyle w:val="Normal"/>
        <w:tabs>
          <w:tab w:val="clear" w:pos="708"/>
          <w:tab w:val="left" w:pos="0" w:leader="none"/>
        </w:tabs>
        <w:ind w:firstLine="720"/>
        <w:jc w:val="both"/>
        <w:rPr/>
      </w:pPr>
      <w:r>
        <w:rPr>
          <w:rFonts w:cs="Times New Roman Tj" w:ascii="Times New Roman Tj" w:hAnsi="Times New Roman Tj"/>
          <w:sz w:val="20"/>
          <w:szCs w:val="20"/>
        </w:rPr>
        <w:t>36.1 кормандони наќлиёт, ки дар тавозуни корхона ва хизматрасони хољагии манзил, корхонаи комуналї ва дигар ташкилотњои фаъолияти ѓайриасосї, инчунин чўбсанронї;</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6.2 директсияи корхонасоз, ки назорати техникии сохтмонро ба амал мебарорад, шўъбаи сохтмони асосї ва раёсат ё идораи сохтмони асосї, корхонаи таъмири сохтмон, њамчунин кормандони људогона, шумораю фонди музди кор, ки дар сохтмон пешбинї шуда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6.3 кормандоне, ки дар корњои таъмири асосии биноњо ва иншоотњо, усулњои хољагии истењсолї (ѓайр аз кормандоне, ки дар банди 31.3 нишон дода шудаанд) машѓуланд;</w:t>
      </w:r>
    </w:p>
    <w:p>
      <w:pPr>
        <w:pStyle w:val="Normal"/>
        <w:tabs>
          <w:tab w:val="clear" w:pos="708"/>
          <w:tab w:val="left" w:pos="0" w:leader="none"/>
        </w:tabs>
        <w:ind w:firstLine="720"/>
        <w:jc w:val="both"/>
        <w:rPr/>
      </w:pPr>
      <w:r>
        <w:rPr>
          <w:rFonts w:cs="Times New Roman Tj" w:ascii="Times New Roman Tj" w:hAnsi="Times New Roman Tj"/>
          <w:sz w:val="20"/>
          <w:szCs w:val="20"/>
        </w:rPr>
        <w:t>тавзењот. Кормандоне, ки дар таъмири љории биноњо ва иншооти ташкилотњои ѓайриистењсолї, хизматрасонињои њаргуна хољагињо машѓуланд, бояд ба њайати корманди ташкилотњои дахлдори ѓайриистењсолї, ки ба њаргуна хољагињо хизмат мерасонанд (хољагии манзил, корхонаи комуналї ва ѓайрањо) дохил карда шав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6.4 кормандони савдо (маѓозањо, дўкончањо, хаймањо ва ѓайрањо) ва хўроки умумї (ошхонањо, буфетњо ва ѓайрањо);</w:t>
      </w:r>
    </w:p>
    <w:p>
      <w:pPr>
        <w:pStyle w:val="Normal"/>
        <w:tabs>
          <w:tab w:val="clear" w:pos="708"/>
          <w:tab w:val="left" w:pos="0" w:leader="none"/>
        </w:tabs>
        <w:ind w:firstLine="720"/>
        <w:jc w:val="both"/>
        <w:rPr/>
      </w:pPr>
      <w:r>
        <w:rPr>
          <w:rFonts w:cs="Times New Roman Tj" w:ascii="Times New Roman Tj" w:hAnsi="Times New Roman Tj"/>
          <w:sz w:val="20"/>
          <w:szCs w:val="20"/>
        </w:rPr>
        <w:t>тавзењот.  Кормандони корхонањои низоми вазорати  савдо, орсњо, кооператсияњои матлубот  (истеъмолї), (маѓозањо, вале дар тавозуни онњо ќарор надоранд, дар њисоботи  оид ба мењнати ин корхонањо ва ташкилотњо њамроњ карда намешаванд, дар низоми вазоратњои  соњавии дахлдор дохил карда мешав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6.5 корхонањое, ки ба таври доимї ба тайёр кардани мањсулоти кишоварзї, инчунин ашёи хоми кишоварзї (картошка, сабзавот, бехмеваю буттамева, лаблабуи ќанд, пахта, заѓир, чорво, мурѓу парранда, шир ва ѓайрањо) барои аз нав коркарди саноатї машѓуланд;</w:t>
      </w:r>
    </w:p>
    <w:p>
      <w:pPr>
        <w:pStyle w:val="Normal"/>
        <w:tabs>
          <w:tab w:val="clear" w:pos="708"/>
          <w:tab w:val="left" w:pos="0" w:leader="none"/>
        </w:tabs>
        <w:ind w:firstLine="720"/>
        <w:jc w:val="both"/>
        <w:rPr/>
      </w:pPr>
      <w:r>
        <w:rPr>
          <w:rFonts w:cs="Times New Roman Tj" w:ascii="Times New Roman Tj" w:hAnsi="Times New Roman Tj"/>
          <w:sz w:val="20"/>
          <w:szCs w:val="20"/>
        </w:rPr>
        <w:t>36.6 корхонањои ёрирасони кишоварзї (аз љумла кормандони ташкилию махсус гардонидашудаи истењсолоти гармхонањо), ки дар тавозуни корхонаи саноатї, ташкилотњои бинокорї ќарор дор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6.7 хољагии чўби корхонањои саноатї ва дигар ташкилотњо;</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6.8 кормандоне, ки ба њар гуна намудњои фаъолияти љамъоварии мевањои худрўй, бехмеваю буттамева, чормаѓзњо, мевањо, алафњои худрўй ва коркарди аввалияи онњо ва ѓайрањо) дар совхозњо машѓул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6.9 корхонањои саноати гўшту шир, ки ба њамлу наќли мањсулоти тайёр ба шабакањои савдои чакана (борбардору борфарорњо, навбатдорон (диспечерњо) намояндањо (экспедиторњо) ронандањои  автомабилњо) машѓуланд; Дар њисоботи оид ба мењнат шумораи  кормандони нишондодашударо дар соњаи “наќлиёт” нишон додан лозим аст;</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6.10 оид ба љамъоварии оњанпора. Ба онњо шахсоне мансуб дониста мешаванд, ки дар идорањои  оид ба љамъоварии оњанпора машѓуланд ва ба њуљљатгузорї, ќабул ва фиристонидани оњанпорањо, бастани ќарордодњо ва бурда (оварда) расонидани вай аз дигар корхонањо, ташкилотњо машѓуланд;</w:t>
      </w:r>
    </w:p>
    <w:p>
      <w:pPr>
        <w:pStyle w:val="Normal"/>
        <w:tabs>
          <w:tab w:val="clear" w:pos="708"/>
          <w:tab w:val="left" w:pos="0" w:leader="none"/>
        </w:tabs>
        <w:ind w:firstLine="720"/>
        <w:jc w:val="both"/>
        <w:rPr/>
      </w:pPr>
      <w:r>
        <w:rPr>
          <w:rFonts w:cs="Times New Roman Tj" w:ascii="Times New Roman Tj" w:hAnsi="Times New Roman Tj"/>
          <w:sz w:val="20"/>
          <w:szCs w:val="20"/>
        </w:rPr>
        <w:t>тавзењот 1. кормандони сехњои  наќлиёт, ки ба љамъоварї ва њамлу наќли оњанпорањо  машѓуланд, ба корманди саноатию истењсолї тааллуќ дор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2. Ваколатдороне, ки ба тайёр намудани оњанпора ва партовњои филизотсиёњ ва ранга, инчунин техникањои супорандањо ба корманди саноатию истењсолї мансуб дониста мешав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6.11 идорањои рўзномањо ва радиошунавї;</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6.12 кормандоне, ки дар корњои танзимкорию ба истифодадињї машѓуланд, њамчунин ба корњои омодагї ва аз худ кардани истењсолот барои аз нав ба кор андохтани истењсолот барои аз нав ба кор андохтани онњо барои истифодабарї машѓуланду аз њисоби маблаѓи фаъолияти асосии корхонаи саноатї таъмин карда нигоњ дошта мешаванд, ба шарте, ки онњо дар корхонаю ташкилотњои ѓайрисаноатї пешбинї шуда бош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6.13 гурўњњои кашшофию тадќиќотї ва партияњои корхонањои саноатї;</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6.14 хољагињои манзил;</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6.15 корхонањои комуналї ва корхонањои хизмати маишии ањолї; мењмонхонањо ва хобгоњњои умумї барои мусофирон, сартарошхонањо, њаммомњо (ѓайр аз кормандони њаммому љомашуйхонањо, хизматгузорони бевосита барои истењсолот, корманди корхонаи мазкур, ташкилотњо ва ѓайрањо; кормандоне, ки барои камбудизорикунии њудуд машѓуланд;</w:t>
      </w:r>
    </w:p>
    <w:p>
      <w:pPr>
        <w:pStyle w:val="Normal"/>
        <w:tabs>
          <w:tab w:val="clear" w:pos="708"/>
          <w:tab w:val="left" w:pos="0" w:leader="none"/>
        </w:tabs>
        <w:ind w:firstLine="720"/>
        <w:jc w:val="both"/>
        <w:rPr/>
      </w:pPr>
      <w:r>
        <w:rPr>
          <w:rFonts w:cs="Times New Roman Tj" w:ascii="Times New Roman Tj" w:hAnsi="Times New Roman Tj"/>
          <w:sz w:val="20"/>
          <w:szCs w:val="20"/>
        </w:rPr>
        <w:t>тавзењот. Кормандони тиббї (духтурњо, њамширањои шафќат) дар њисоботи оид ба мењнати корхона ва ташкилотњо на бояд њамроњ карда шаванд. Онњо дар низоми Вазорати тандурустї ба њисоб гирифта мешав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6.16 муассисањои солимгардонї ва муассисањои истироњатию фароѓатї (хонањои истироњатии кўдакон, хонањои истироњатгоњњо, пансионатњои бемуолиља ва ѓайра);</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6.17 муассисањои тарбияи љисмонї  (майдонњои варзиш, ќасрњои варзиш, толорњои варзиш, базањои варзиш, кулубњо-толорњои варзиш, њавзњои оббозї (шиноварї) ва ѓайрањо);</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6.18 сайёњї (базањои сайёњї ва ѓайрањо);</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6.19  муассисањои таълимї ва курсњо;</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6.20 муассисањои тарбиявии то мактабї (боѓчањои кўдакон, кўдакистонњо, боѓчањо-яслињо);</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6.21 муассисањои фарњангї (ќасрњо ва хонањои фарњангї, толорњо, китобхонањо, ѓайр аз техникї ва ѓайрањо).</w:t>
      </w:r>
    </w:p>
    <w:p>
      <w:pPr>
        <w:pStyle w:val="Normal"/>
        <w:tabs>
          <w:tab w:val="clear" w:pos="708"/>
          <w:tab w:val="left" w:pos="1360" w:leader="none"/>
        </w:tabs>
        <w:ind w:firstLine="120"/>
        <w:jc w:val="both"/>
        <w:rPr>
          <w:rFonts w:ascii="Times New Roman Tj" w:hAnsi="Times New Roman Tj" w:eastAsia="Times New Roman Tj" w:cs="Times New Roman Tj"/>
          <w:sz w:val="20"/>
          <w:szCs w:val="20"/>
        </w:rPr>
      </w:pPr>
      <w:r>
        <w:rPr>
          <w:rFonts w:eastAsia="Times New Roman Tj" w:cs="Times New Roman Tj" w:ascii="Times New Roman Tj" w:hAnsi="Times New Roman Tj"/>
          <w:sz w:val="20"/>
          <w:szCs w:val="20"/>
        </w:rPr>
        <w:t xml:space="preserve">      </w:t>
      </w:r>
    </w:p>
    <w:p>
      <w:pPr>
        <w:pStyle w:val="Normal"/>
        <w:tabs>
          <w:tab w:val="clear" w:pos="708"/>
          <w:tab w:val="left" w:pos="1360" w:leader="none"/>
        </w:tabs>
        <w:ind w:firstLine="120"/>
        <w:jc w:val="both"/>
        <w:rPr>
          <w:rFonts w:ascii="Times New Roman Tj" w:hAnsi="Times New Roman Tj" w:eastAsia="Times New Roman Tj" w:cs="Times New Roman Tj"/>
          <w:sz w:val="20"/>
          <w:szCs w:val="20"/>
        </w:rPr>
      </w:pPr>
      <w:r>
        <w:rPr>
          <w:rFonts w:eastAsia="Times New Roman Tj" w:cs="Times New Roman Tj" w:ascii="Times New Roman Tj" w:hAnsi="Times New Roman Tj"/>
          <w:sz w:val="20"/>
          <w:szCs w:val="20"/>
        </w:rPr>
        <w:t xml:space="preserve"> </w:t>
      </w:r>
    </w:p>
    <w:p>
      <w:pPr>
        <w:pStyle w:val="Normal"/>
        <w:tabs>
          <w:tab w:val="clear" w:pos="708"/>
          <w:tab w:val="left" w:pos="1360" w:leader="none"/>
        </w:tabs>
        <w:ind w:firstLine="120"/>
        <w:jc w:val="center"/>
        <w:rPr>
          <w:rFonts w:ascii="Times New Roman Tj" w:hAnsi="Times New Roman Tj" w:cs="Times New Roman Tj"/>
          <w:b/>
          <w:b/>
          <w:sz w:val="20"/>
          <w:szCs w:val="20"/>
        </w:rPr>
      </w:pPr>
      <w:r>
        <w:rPr>
          <w:rFonts w:cs="Times New Roman Tj" w:ascii="Times New Roman Tj" w:hAnsi="Times New Roman Tj"/>
          <w:b/>
          <w:sz w:val="20"/>
          <w:szCs w:val="20"/>
        </w:rPr>
      </w:r>
    </w:p>
    <w:p>
      <w:pPr>
        <w:pStyle w:val="Normal"/>
        <w:tabs>
          <w:tab w:val="clear" w:pos="708"/>
          <w:tab w:val="left" w:pos="1360" w:leader="none"/>
        </w:tabs>
        <w:ind w:firstLine="120"/>
        <w:jc w:val="center"/>
        <w:rPr>
          <w:rFonts w:ascii="Times New Roman Tj" w:hAnsi="Times New Roman Tj" w:cs="Times New Roman Tj"/>
          <w:b/>
          <w:b/>
          <w:sz w:val="20"/>
          <w:szCs w:val="20"/>
        </w:rPr>
      </w:pPr>
      <w:r>
        <w:rPr>
          <w:rFonts w:cs="Times New Roman Tj" w:ascii="Times New Roman Tj" w:hAnsi="Times New Roman Tj"/>
          <w:b/>
          <w:sz w:val="20"/>
          <w:szCs w:val="20"/>
        </w:rPr>
      </w:r>
    </w:p>
    <w:p>
      <w:pPr>
        <w:pStyle w:val="Normal"/>
        <w:tabs>
          <w:tab w:val="clear" w:pos="708"/>
          <w:tab w:val="left" w:pos="1360" w:leader="none"/>
        </w:tabs>
        <w:ind w:firstLine="120"/>
        <w:jc w:val="center"/>
        <w:rPr>
          <w:rFonts w:ascii="Times New Roman Tj" w:hAnsi="Times New Roman Tj" w:cs="Times New Roman Tj"/>
          <w:b/>
          <w:b/>
          <w:sz w:val="20"/>
          <w:szCs w:val="20"/>
        </w:rPr>
      </w:pPr>
      <w:r>
        <w:rPr>
          <w:rFonts w:cs="Times New Roman Tj" w:ascii="Times New Roman Tj" w:hAnsi="Times New Roman Tj"/>
          <w:b/>
          <w:sz w:val="20"/>
          <w:szCs w:val="20"/>
        </w:rPr>
      </w:r>
    </w:p>
    <w:p>
      <w:pPr>
        <w:pStyle w:val="Normal"/>
        <w:tabs>
          <w:tab w:val="clear" w:pos="708"/>
          <w:tab w:val="left" w:pos="1360" w:leader="none"/>
        </w:tabs>
        <w:ind w:firstLine="120"/>
        <w:jc w:val="center"/>
        <w:rPr/>
      </w:pPr>
      <w:r>
        <w:rPr>
          <w:rFonts w:cs="Times New Roman Tj" w:ascii="Times New Roman Tj" w:hAnsi="Times New Roman Tj"/>
          <w:b/>
          <w:sz w:val="20"/>
          <w:szCs w:val="20"/>
        </w:rPr>
        <w:t>5. Категорияњои кормандон</w:t>
      </w:r>
    </w:p>
    <w:p>
      <w:pPr>
        <w:pStyle w:val="Normal"/>
        <w:tabs>
          <w:tab w:val="clear" w:pos="708"/>
          <w:tab w:val="left" w:pos="1360" w:leader="none"/>
        </w:tabs>
        <w:ind w:firstLine="120"/>
        <w:jc w:val="center"/>
        <w:rPr>
          <w:rFonts w:ascii="Times New Roman Tj" w:hAnsi="Times New Roman Tj" w:eastAsia="Times New Roman Tj" w:cs="Times New Roman Tj"/>
          <w:sz w:val="20"/>
          <w:szCs w:val="20"/>
        </w:rPr>
      </w:pPr>
      <w:r>
        <w:rPr>
          <w:rFonts w:eastAsia="Times New Roman Tj" w:cs="Times New Roman Tj" w:ascii="Times New Roman Tj" w:hAnsi="Times New Roman Tj"/>
          <w:sz w:val="20"/>
          <w:szCs w:val="20"/>
        </w:rPr>
        <w:t xml:space="preserve">    </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Дар њисоботи оид ба мењнати корхона шумораи кормандон ба ду гурўњ људо карда мешаванд: коргарон ва хизматчиён. Аз гурўњи хизматчиён категорияњои зерин људо карда мешаванд: роњбарон, мутахассисон ва дигар кормандоне, ки ба хизматчиён мансубанд.</w:t>
      </w:r>
    </w:p>
    <w:p>
      <w:pPr>
        <w:pStyle w:val="Normal"/>
        <w:tabs>
          <w:tab w:val="clear" w:pos="708"/>
          <w:tab w:val="left" w:pos="0" w:leader="none"/>
        </w:tabs>
        <w:ind w:firstLine="720"/>
        <w:jc w:val="both"/>
        <w:rPr/>
      </w:pPr>
      <w:r>
        <w:rPr>
          <w:rFonts w:cs="Times New Roman Tj" w:ascii="Times New Roman Tj" w:hAnsi="Times New Roman Tj"/>
          <w:sz w:val="20"/>
          <w:szCs w:val="20"/>
        </w:rPr>
        <w:t>37. Ба коргарон шахсоне тааллуќ доранд, ки бевосита ба корхонањои таъмир, ќабули борњо, њамлу наќли мусофирон, ба хизматрасонии моддї ва ѓайрањо машѓул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Ба коргарон аз он љумла шахсоне мансубанд, ки машѓул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7.1 ба идоракунї, танзимгардонї ва мушоњида (назоратї) аз болои кори автоматњо, хатњои автоматї, асбобњои автоматї, инчунин бевосита ба идора ё хизматрасонии мошинњо, механизмњои дастгоњњо ва таљњизот, агар мењнати ин кормандон аз рўи ставкањои тарифї ё аз рўи маоши миёнаи коргарон пардохта шав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7.2 дастї ба тайёр намудани маводњои арзишнок, инчунин њангоми ёрї расондан ба механизмњои оддитарин, асбобњо ва анљомњо машѓул бош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7.3 ба корњои сохтмону таъмири биноњо, иншоот, васлкорї ва таъмири дастгоњу таљњизот, таъмири васоити наќлиёт машѓул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7.4 ба корњои љойивазкунї, борборкунї, фаровардани ашёи хом, маводњо, мањсулоти тайёр машѓул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7.5 ба корњои ќабул, њифзу нигоњдорї ва фиристодани борњо ба анборњо, базањои захира ва анборхонањову дигар захиракунию нигоњдорї машѓул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7.6 дар корњои нигоњубини мошинњо, дастгоњњо, хизматрасонии биноњои саноатї ва ѓайрисаноатї  машѓул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7.7 коркарди гузаргоњњои рўизаминї, зерзаминї ва кўњї, пармакорї, озмоиш, санљиш ва аз худ кардани чоњњо, корњои геологию аксбардорї, љустуљўї ва дигар намудњои корњои кашфиёти геологї, агар мењнати онњо аз рўи ставкаи тарифї ё маоши моњонаи коргарон пардохта шав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7.8 мошинкорон, ронандањо, аловмонњо, навбатдорону посбонњо, роњгузарњо ва иншооњои сунъї, борбардору борфарорњо роњбаладњо, коргарони таъмиру нигоњбонони дастгоњњо ва воситањои мутањаррик, тракторчињо, механикњо, коргарони растанипарвар ва  чорвопарвар;</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7.9 почталонњо, телефонистњо, телеграфистњо, операторони радио, операторони алоќа;</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7.10 операторони њисоббарор ва мошинњои њисоббарори баркї;</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7.11 дарвозабону фаррошњо, хаткашонњо, гардеробчињо, ќаровулу посбонњо;</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38. Ба кормандони роњбарикунанда роњбароне мансубанд, ки ба вазифаю мансабњои роњбарии корхона ва љузъу томњои сохтории онњо машѓул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Аз љумла  ба роњбарон мансуб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 директорон (директорони генералї) президентњо, ректорњо, сардорон, идоракунандањо, мудирњо, раисон, кормандон-фармондењон, устодон, ба вуљудовардагони кор дар корхонањо дар воњидњои сохторї ва љузъу томњо;</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 сармутахассисон, сармуњосибон, сартанзимкор (сардиспечер) сармуњандис, сармеханик, сарметаллург, саркафшегар, сарагроном, сарчолоч, сарбаркчї, сариќтисодчї, саркорманди илмї, сармуњаррир, сардухтур (сартабиб).</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 xml:space="preserve">39. Ба мутахассисон кормандоне мансубанд, ки ба корњои муњандисию техникї, иќтисодї ва дигар корњо, аз љумла ба корњои агрономї, маъмурияти муњосибї, геологї, танзимгарї (диспечерї), муњандисї, инспекторї, тасњењї, математикї, меъёркорї, муњаррарї, муфатишї, равоншиносї, иљтимоъшиносї, техникї, молшиносї, физиологњо, рассомњо, иќтисодчиён, энергетикњо, машваратчиёни њуќуќї, духтурњо, муаллимон. </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Ба категорияи мутахассисон низ ассистентњо, ёрдамчиёни мутахассисони номбаршуда мансубанд.</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40. Дигар кормандоне, ки ба хизматчиён мансубанд инњо кормандоне мебошанд, ки ба омода сохтану тартиб додани хуљљатњо, ба њисобгирї ва назорат, хизматгузории хољагї машѓуланд, аз љумла агентњо, кормандони бойгонї, навбатдорону посбонњо, коргузорон, хазинадорон, тасњењкорон, комендантњо, нозирон, (ки ба коргарон дохил карда намешаванд) нусхабардорони њуљљатњои техникї, котибањо-мошинанависњо, нозирон (нигоњкунандањо) кормандони омор, стенографистњо, табелчињо (њисобчињо) ба њисобгирандањо, наќшакашњо.</w:t>
      </w:r>
    </w:p>
    <w:p>
      <w:pPr>
        <w:pStyle w:val="TextBody"/>
        <w:suppressAutoHyphens w:val="true"/>
        <w:spacing w:before="360" w:after="240"/>
        <w:ind w:left="1559" w:hanging="1559"/>
        <w:rPr>
          <w:rFonts w:ascii="Times New Roman Tj" w:hAnsi="Times New Roman Tj" w:cs="Times New Roman Tj"/>
          <w:b/>
          <w:b/>
          <w:bCs/>
          <w:sz w:val="20"/>
        </w:rPr>
      </w:pPr>
      <w:r>
        <w:rPr>
          <w:rFonts w:cs="Times New Roman Tj" w:ascii="Times New Roman Tj" w:hAnsi="Times New Roman Tj"/>
          <w:b/>
          <w:sz w:val="20"/>
        </w:rPr>
        <w:t>6.  Фонди музди мењнат ва пардохтњое, ки ба музди мењнат дохил намешаванд</w:t>
      </w:r>
    </w:p>
    <w:p>
      <w:pPr>
        <w:pStyle w:val="TextBody"/>
        <w:tabs>
          <w:tab w:val="clear" w:pos="708"/>
          <w:tab w:val="left" w:pos="1134" w:leader="none"/>
        </w:tabs>
        <w:suppressAutoHyphens w:val="true"/>
        <w:spacing w:before="120" w:after="120"/>
        <w:rPr/>
      </w:pPr>
      <w:r>
        <w:rPr>
          <w:rFonts w:eastAsia="Times New Roman Tj" w:cs="Times New Roman Tj" w:ascii="Times New Roman Tj" w:hAnsi="Times New Roman Tj"/>
          <w:b/>
          <w:bCs/>
          <w:sz w:val="20"/>
        </w:rPr>
        <w:t xml:space="preserve">            </w:t>
      </w:r>
      <w:r>
        <w:rPr>
          <w:rFonts w:cs="Times New Roman Tj" w:ascii="Times New Roman Tj" w:hAnsi="Times New Roman Tj"/>
          <w:b/>
          <w:bCs/>
          <w:sz w:val="20"/>
        </w:rPr>
        <w:t>Фонди музди мењнат</w:t>
      </w:r>
      <w:r>
        <w:rPr>
          <w:rFonts w:cs="Times New Roman Tj" w:ascii="Times New Roman Tj" w:hAnsi="Times New Roman Tj"/>
          <w:sz w:val="20"/>
        </w:rPr>
        <w:t xml:space="preserve">           </w:t>
      </w:r>
    </w:p>
    <w:p>
      <w:pPr>
        <w:pStyle w:val="Normal"/>
        <w:tabs>
          <w:tab w:val="clear" w:pos="708"/>
          <w:tab w:val="left" w:pos="0" w:leader="none"/>
        </w:tabs>
        <w:ind w:firstLine="720"/>
        <w:jc w:val="both"/>
        <w:rPr/>
      </w:pPr>
      <w:r>
        <w:rPr>
          <w:rFonts w:cs="Times New Roman Tj" w:ascii="Times New Roman Tj" w:hAnsi="Times New Roman Tj"/>
          <w:sz w:val="20"/>
          <w:szCs w:val="20"/>
        </w:rPr>
        <w:t>41. Мафњуми «фонди музди мењнат» тамоми намудњои пулкоркуниро дар бар мегирад (њамчунин мукофоту подошњои гуногун, иловапулињо, изофапардохтњо ва имтиёзњои иљтимої), ки ба шакли пул ё натуралї њисоб карда шудаанд (новобаста аз манбаи маблаѓгузорї), аз љумла маблаѓњои пулї, мувофиќи ќонунгузорї барои ваќти кор накарда (рўйхати њарсола, рўзњои ид ва ѓайрањо) ба кормандон њисоб карда мешаванд.</w:t>
      </w:r>
    </w:p>
    <w:p>
      <w:pPr>
        <w:pStyle w:val="Normal"/>
        <w:tabs>
          <w:tab w:val="clear" w:pos="708"/>
          <w:tab w:val="left" w:pos="0" w:leader="none"/>
          <w:tab w:val="left" w:pos="136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42. Њангоми тартиб додани њисоботи  оморї оид ба мењнат маблаѓњои пулї нишон дода мешаванд, ки мувофиќи њуљљатњои пардохтї ба пардохт гузаронида шудаанд, аз рўи ин њуљљатњо ба кормандон оид ба музди кор њисобу китоб анљом дода шудааст. Дар ин маврид маблаѓњои нишон додашуда берун аз њисоби андозњо ва дигар пулнигањдорї мувофиќи ќонунгузорї оварда мешаванд.</w:t>
      </w:r>
    </w:p>
    <w:p>
      <w:pPr>
        <w:pStyle w:val="Normal"/>
        <w:tabs>
          <w:tab w:val="clear" w:pos="708"/>
          <w:tab w:val="left" w:pos="0" w:leader="none"/>
          <w:tab w:val="left" w:pos="136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43. Музди кори ба асъори хориљї њисоб кардашуда, дар њисобот бо пули миллї аз рўи ќурби муайянкардаи  бонки миллї бо роњи бозњисоби асъори  хориљи  воњиди пули миллї њамроњ карда мешаванд.</w:t>
      </w:r>
    </w:p>
    <w:p>
      <w:pPr>
        <w:pStyle w:val="Normal"/>
        <w:tabs>
          <w:tab w:val="clear" w:pos="708"/>
          <w:tab w:val="left" w:pos="0" w:leader="none"/>
          <w:tab w:val="left" w:pos="136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44. Маблаѓи њисоб кардашуда барои њарсола, њарсолаи иловагї ва рухсатии иловагї, дар моњи њисобот танњо аз моњи май, ки рўзњои рухсатї гузоштаанд, нишон дода мешаванд. Маблаѓе, ки барои рўзњои рухсатї њисоб шудаанд, мувофиќи њисоботи моњи гузашта, њамроњ карда мешаванд.</w:t>
      </w:r>
    </w:p>
    <w:p>
      <w:pPr>
        <w:pStyle w:val="Normal"/>
        <w:tabs>
          <w:tab w:val="clear" w:pos="708"/>
          <w:tab w:val="left" w:pos="0" w:leader="none"/>
          <w:tab w:val="left" w:pos="136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45. Њангоми тартиб додани њисобот оид ба мењнат  маълумотњо дар бораи музди мењнат барои давраи дахлдори соли гузашта дар методология нишон дода мешаванд, ки дар давраи њисоботи соли љорї ќабул карда шудааст.</w:t>
      </w:r>
    </w:p>
    <w:p>
      <w:pPr>
        <w:pStyle w:val="Normal"/>
        <w:tabs>
          <w:tab w:val="clear" w:pos="708"/>
          <w:tab w:val="left" w:pos="0" w:leader="none"/>
          <w:tab w:val="left" w:pos="136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46. Дар мавриди дар шакли натуралї пардохтани музди кор ва пешнињоди имтиёзњои мењнатї ва иљтимої бо назардошти њисобу китоби нархњои бозори маблаѓњо дар њисоботи оид ба мењнат њамроњ карда мешаванд.</w:t>
      </w:r>
    </w:p>
    <w:p>
      <w:pPr>
        <w:pStyle w:val="Normal"/>
        <w:tabs>
          <w:tab w:val="clear" w:pos="708"/>
          <w:tab w:val="left" w:pos="0" w:leader="none"/>
          <w:tab w:val="left" w:pos="136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tabs>
          <w:tab w:val="clear" w:pos="708"/>
          <w:tab w:val="left" w:pos="0" w:leader="none"/>
          <w:tab w:val="left" w:pos="136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Ба музди кор дар шакли натуралї намудњои пардохти  зерини музди кор тааллуќ доранд:</w:t>
      </w:r>
    </w:p>
    <w:p>
      <w:pPr>
        <w:pStyle w:val="Normal"/>
        <w:tabs>
          <w:tab w:val="clear" w:pos="708"/>
          <w:tab w:val="left" w:pos="0" w:leader="none"/>
          <w:tab w:val="left" w:pos="1360" w:leader="none"/>
        </w:tabs>
        <w:ind w:firstLine="720"/>
        <w:jc w:val="both"/>
        <w:rPr/>
      </w:pPr>
      <w:r>
        <w:rPr>
          <w:rFonts w:cs="Times New Roman Tj" w:ascii="Times New Roman Tj" w:hAnsi="Times New Roman Tj"/>
          <w:sz w:val="20"/>
          <w:szCs w:val="20"/>
        </w:rPr>
        <w:t xml:space="preserve">47. </w:t>
      </w:r>
      <w:r>
        <w:rPr>
          <w:rFonts w:cs="Times New Roman Tj" w:ascii="Times New Roman Tj" w:hAnsi="Times New Roman Tj"/>
          <w:b/>
          <w:sz w:val="20"/>
          <w:szCs w:val="20"/>
        </w:rPr>
        <w:t>Музди мустаќими кор,</w:t>
      </w:r>
      <w:r>
        <w:rPr>
          <w:rFonts w:cs="Times New Roman Tj" w:ascii="Times New Roman Tj" w:hAnsi="Times New Roman Tj"/>
          <w:sz w:val="20"/>
          <w:szCs w:val="20"/>
        </w:rPr>
        <w:t xml:space="preserve"> ки барои иљрои кор (ваќти кор кардашуда) аз рўи нархи иљрошуда, ставкаи тарифи маошњои мансабї (вазифавї ба њисоби пули наќд, бо њисса аз фоида ё аз рўи музди миёнаи кор, новобаста аз шакли моликият ва низоми музди кор, ки корхонањо ќабул кардаанд, пардохт мешаванд.</w:t>
      </w:r>
    </w:p>
    <w:p>
      <w:pPr>
        <w:pStyle w:val="Normal"/>
        <w:tabs>
          <w:tab w:val="clear" w:pos="708"/>
          <w:tab w:val="left" w:pos="0" w:leader="none"/>
          <w:tab w:val="left" w:pos="1360" w:leader="none"/>
        </w:tabs>
        <w:ind w:firstLine="720"/>
        <w:jc w:val="both"/>
        <w:rPr/>
      </w:pPr>
      <w:r>
        <w:rPr>
          <w:rFonts w:cs="Times New Roman Tj" w:ascii="Times New Roman Tj" w:hAnsi="Times New Roman Tj"/>
          <w:sz w:val="20"/>
          <w:szCs w:val="20"/>
        </w:rPr>
        <w:t xml:space="preserve">48. </w:t>
      </w:r>
      <w:r>
        <w:rPr>
          <w:rFonts w:cs="Times New Roman Tj" w:ascii="Times New Roman Tj" w:hAnsi="Times New Roman Tj"/>
          <w:b/>
          <w:sz w:val="20"/>
          <w:szCs w:val="20"/>
        </w:rPr>
        <w:t>Пардохтњои њавасмандкунанда аз рўи њолатњои низомишуда:</w:t>
      </w:r>
    </w:p>
    <w:p>
      <w:pPr>
        <w:pStyle w:val="Normal"/>
        <w:tabs>
          <w:tab w:val="clear" w:pos="708"/>
          <w:tab w:val="left" w:pos="0" w:leader="none"/>
          <w:tab w:val="left" w:pos="136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48.1 мукофотњо барои натиљањои истењсолї;</w:t>
      </w:r>
    </w:p>
    <w:p>
      <w:pPr>
        <w:pStyle w:val="Normal"/>
        <w:tabs>
          <w:tab w:val="clear" w:pos="708"/>
          <w:tab w:val="left" w:pos="0" w:leader="none"/>
          <w:tab w:val="left" w:pos="136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48.2 мукофотњое, ки аз њисоби маблаѓњои таъиноти иљтимої ва мадохилоти маќсаднок пардохта шудаанд;</w:t>
      </w:r>
    </w:p>
    <w:p>
      <w:pPr>
        <w:pStyle w:val="Normal"/>
        <w:tabs>
          <w:tab w:val="clear" w:pos="708"/>
          <w:tab w:val="left" w:pos="0" w:leader="none"/>
          <w:tab w:val="left" w:pos="136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48.3 подошњо (аз рўи љамъбасти кори солона);</w:t>
      </w:r>
    </w:p>
    <w:p>
      <w:pPr>
        <w:pStyle w:val="Normal"/>
        <w:tabs>
          <w:tab w:val="clear" w:pos="708"/>
          <w:tab w:val="left" w:pos="0" w:leader="none"/>
          <w:tab w:val="left" w:pos="136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48.4 иловапулї  ва изофапулињо ба ставкањои тарифї ва маошњо (барои мањорату истеъдод, ки комёбињои баланди мењнатї ва ѓайрањо);</w:t>
      </w:r>
    </w:p>
    <w:p>
      <w:pPr>
        <w:pStyle w:val="Normal"/>
        <w:tabs>
          <w:tab w:val="clear" w:pos="708"/>
          <w:tab w:val="left" w:pos="0" w:leader="none"/>
          <w:tab w:val="left" w:pos="136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48.5 подошњо (иловапулии фоизњо) барои хизмати собиќаи корї (иловапулї барои собиќаи корї аз рўи тахассус дар хољагии мазкур);</w:t>
      </w:r>
    </w:p>
    <w:p>
      <w:pPr>
        <w:pStyle w:val="Normal"/>
        <w:tabs>
          <w:tab w:val="clear" w:pos="708"/>
          <w:tab w:val="left" w:pos="0" w:leader="none"/>
          <w:tab w:val="left" w:pos="136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 xml:space="preserve">48.6 пардохтњои иловагї барои рухсатї, дар амалияе, ки кўмаки моддї ном дорад.    </w:t>
      </w:r>
    </w:p>
    <w:p>
      <w:pPr>
        <w:pStyle w:val="Normal"/>
        <w:tabs>
          <w:tab w:val="clear" w:pos="708"/>
          <w:tab w:val="left" w:pos="0" w:leader="none"/>
          <w:tab w:val="left" w:pos="136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49. Пардохтњои љубронпулї (кўмакпулї), ки ба рељаи кор ва шароити кор вобастаанд;</w:t>
      </w:r>
    </w:p>
    <w:p>
      <w:pPr>
        <w:pStyle w:val="Normal"/>
        <w:tabs>
          <w:tab w:val="clear" w:pos="708"/>
          <w:tab w:val="left" w:pos="0" w:leader="none"/>
          <w:tab w:val="left" w:pos="136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49.1 пардохтњое, ки ба танзими музди кори ноњиявї мувофиќ карда шудаанд;</w:t>
      </w:r>
    </w:p>
    <w:p>
      <w:pPr>
        <w:pStyle w:val="Normal"/>
        <w:tabs>
          <w:tab w:val="clear" w:pos="708"/>
          <w:tab w:val="left" w:pos="0" w:leader="none"/>
          <w:tab w:val="left" w:pos="1360" w:leader="none"/>
        </w:tabs>
        <w:ind w:firstLine="720"/>
        <w:jc w:val="both"/>
        <w:rPr/>
      </w:pPr>
      <w:r>
        <w:rPr>
          <w:rFonts w:cs="Times New Roman Tj" w:ascii="Times New Roman Tj" w:hAnsi="Times New Roman Tj"/>
          <w:sz w:val="20"/>
          <w:szCs w:val="20"/>
        </w:rPr>
        <w:t>- аз рўи коэффитсиенти ноњиявї ;</w:t>
      </w:r>
    </w:p>
    <w:p>
      <w:pPr>
        <w:pStyle w:val="Normal"/>
        <w:tabs>
          <w:tab w:val="clear" w:pos="708"/>
          <w:tab w:val="left" w:pos="0" w:leader="none"/>
          <w:tab w:val="left" w:pos="1360" w:leader="none"/>
        </w:tabs>
        <w:ind w:firstLine="720"/>
        <w:jc w:val="both"/>
        <w:rPr/>
      </w:pPr>
      <w:r>
        <w:rPr>
          <w:rFonts w:cs="Times New Roman Tj" w:ascii="Times New Roman Tj" w:hAnsi="Times New Roman Tj"/>
          <w:sz w:val="20"/>
          <w:szCs w:val="20"/>
        </w:rPr>
        <w:t>- коэффитсиенти музди мењнат дар биёбон, мањалњо ва минтаќањои беоб, дар баландкўњњо;</w:t>
      </w:r>
    </w:p>
    <w:p>
      <w:pPr>
        <w:pStyle w:val="Normal"/>
        <w:tabs>
          <w:tab w:val="clear" w:pos="708"/>
          <w:tab w:val="left" w:pos="0" w:leader="none"/>
          <w:tab w:val="left" w:pos="136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 xml:space="preserve">- иловапулї ба музди кор барои собиќаи кории давомдор дар ноњияњои шароитњои табиї ва иќлимашон вазнин; </w:t>
      </w:r>
    </w:p>
    <w:p>
      <w:pPr>
        <w:pStyle w:val="Normal"/>
        <w:tabs>
          <w:tab w:val="clear" w:pos="708"/>
          <w:tab w:val="left" w:pos="0" w:leader="none"/>
          <w:tab w:val="left" w:pos="136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49.2 иловапулї барои шароити мењнат (барои кор дар шароитњои вазнину зараровар, инчунин дар шароитњои махсусан вазнин ва зараровари мехнатї);</w:t>
      </w:r>
    </w:p>
    <w:p>
      <w:pPr>
        <w:pStyle w:val="Normal"/>
        <w:tabs>
          <w:tab w:val="clear" w:pos="708"/>
          <w:tab w:val="left" w:pos="0" w:leader="none"/>
          <w:tab w:val="left" w:pos="136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49.3 иловапулї барои кори вакти шабона, барои кори рељааш бисёрбаста (бисёрсмена);</w:t>
      </w:r>
    </w:p>
    <w:p>
      <w:pPr>
        <w:pStyle w:val="Normal"/>
        <w:tabs>
          <w:tab w:val="clear" w:pos="708"/>
          <w:tab w:val="left" w:pos="0" w:leader="none"/>
          <w:tab w:val="left" w:pos="136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49.4 иловапулї ба музди кор барои њар шабонарузї, ки аз лањзаи аз кор рафтан ва бозгашт ба мањалли љой гирифтани корхона, ки дар он корманд кор мекунад-корманди алоќа, роњи оњан, дарёї, наќлиёти автомобилї ва шоњроњњои  сангфарш ва ба дигар кормандоне, ки кори доимии онњо дар роњњо ё хусусияти гузаргоњњо доранд;</w:t>
      </w:r>
    </w:p>
    <w:p>
      <w:pPr>
        <w:pStyle w:val="Normal"/>
        <w:tabs>
          <w:tab w:val="clear" w:pos="708"/>
          <w:tab w:val="left" w:pos="0" w:leader="none"/>
          <w:tab w:val="left" w:pos="136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49.5 иловапулї барои корњои хусусияти гузаргоњ ва серњаракат барои кормандоне, ки бевосита дар сохтмон машѓуланд, дар таљдиду азнавсозї ва таъмири асосї, инчунин њангоми иљрои корњои усули навбатдорию посбонї, ки дар ќонунгузорї пешбинї шудаанд;</w:t>
      </w:r>
    </w:p>
    <w:p>
      <w:pPr>
        <w:pStyle w:val="Normal"/>
        <w:tabs>
          <w:tab w:val="clear" w:pos="708"/>
          <w:tab w:val="left" w:pos="0" w:leader="none"/>
          <w:tab w:val="left" w:pos="136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49.6 маблаѓе, ки ба андозаи ставкаи тарифї (њангоми иљрои корњои навбатдорию посбонї) пардохта мешаванд, маош барои рузњои дар роњ аз мањалли љой гирифтаи корхона (мањалли  љамъшавї) ба љои кор ва бозгашт, ки дар љадвали кори навбатдорию посбонї пешбинї шудааст, њамчунин барои рўзњо дар роњ маътал шудани кормандоне, ки аз рўи шароитњои обу њаво ва бо гуноњи ташкилоти наќлиётї маътал шудааанд;</w:t>
      </w:r>
    </w:p>
    <w:p>
      <w:pPr>
        <w:pStyle w:val="Normal"/>
        <w:tabs>
          <w:tab w:val="clear" w:pos="708"/>
          <w:tab w:val="left" w:pos="0" w:leader="none"/>
          <w:tab w:val="left" w:pos="136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49.7 иловапулї ба кормандоне, ки дар корњои зеризаминї доимї машѓул мебошанд, барои ваќти меъёри њаракати рафту омади онњо дар конњои маъдан аз даромадгоњ то љои кор ва бозгашт;</w:t>
      </w:r>
    </w:p>
    <w:p>
      <w:pPr>
        <w:pStyle w:val="Normal"/>
        <w:tabs>
          <w:tab w:val="clear" w:pos="708"/>
          <w:tab w:val="left" w:pos="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49.8 таъиноти сањрої;</w:t>
      </w:r>
    </w:p>
    <w:p>
      <w:pPr>
        <w:pStyle w:val="Normal"/>
        <w:tabs>
          <w:tab w:val="clear" w:pos="708"/>
          <w:tab w:val="left" w:pos="0" w:leader="none"/>
          <w:tab w:val="left" w:pos="1360" w:leader="none"/>
        </w:tabs>
        <w:ind w:firstLine="720"/>
        <w:jc w:val="both"/>
        <w:rPr/>
      </w:pPr>
      <w:r>
        <w:rPr>
          <w:rFonts w:cs="Times New Roman Tj" w:ascii="Times New Roman Tj" w:hAnsi="Times New Roman Tj"/>
          <w:sz w:val="20"/>
          <w:szCs w:val="20"/>
        </w:rPr>
        <w:t>49.9 сафархарљи шабонарўзї дар ваќти сафарњои хизматї (пардохт барои сафар-рафту омад, мењмонхона ба музди кор дохил карда намешаванд, (ниг. ба банди 92);</w:t>
      </w:r>
    </w:p>
    <w:p>
      <w:pPr>
        <w:pStyle w:val="Normal"/>
        <w:tabs>
          <w:tab w:val="clear" w:pos="708"/>
          <w:tab w:val="left" w:pos="0" w:leader="none"/>
          <w:tab w:val="left" w:pos="136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49.10 пардохт барои кори рўзњои истироњат  ва љашну идњо (рўзњои ѓайрикорї) барои кору ваќти иловагї;</w:t>
      </w:r>
    </w:p>
    <w:p>
      <w:pPr>
        <w:pStyle w:val="Normal"/>
        <w:tabs>
          <w:tab w:val="clear" w:pos="708"/>
          <w:tab w:val="left" w:pos="0" w:leader="none"/>
          <w:tab w:val="left" w:pos="1360" w:leader="none"/>
        </w:tabs>
        <w:ind w:firstLine="720"/>
        <w:jc w:val="both"/>
        <w:rPr>
          <w:rFonts w:ascii="Times New Roman Tj" w:hAnsi="Times New Roman Tj" w:cs="Times New Roman Tj"/>
          <w:sz w:val="20"/>
          <w:szCs w:val="20"/>
        </w:rPr>
      </w:pPr>
      <w:r>
        <w:rPr>
          <w:rFonts w:cs="Times New Roman Tj" w:ascii="Times New Roman Tj" w:hAnsi="Times New Roman Tj"/>
          <w:sz w:val="20"/>
          <w:szCs w:val="20"/>
        </w:rPr>
        <w:t xml:space="preserve">49.11 пардохт ба кормандон барои рўзњои истироњатї, ки ба онњо ба сабаби кори иловагии ваќти кори муќаррарии давомдор ва њангоми корњои навбатдорию посбонї, дар ваќти бањисобгирии љамбастии ваќти корї ба дигар мавридњое, ки ќонунгузорї муайян кардааст, пардохта мешавад.  </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50. Љубронпулї ба ивази имтиёзњои иљтимоии људогона:</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50.1 Љубронпулї барои ќиматшавиии арзиши ѓизо дар ошхонањо, буфетњо дар беморхонањои пешгирии касалињо;</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50.2 маблаѓи љубронпулї ба кормандони соњањои људогонаи хољагии халќ барои мувофиќи ќонунгузории кафолат дода, пешнињод накардани манзилии истиќоматї, хизматрасонии комуналї ва ѓайрањо.</w:t>
      </w:r>
    </w:p>
    <w:p>
      <w:pPr>
        <w:pStyle w:val="Normal"/>
        <w:ind w:firstLine="708"/>
        <w:jc w:val="both"/>
        <w:rPr>
          <w:rFonts w:ascii="Times New Roman Tj" w:hAnsi="Times New Roman Tj" w:cs="Times New Roman Tj"/>
          <w:b/>
          <w:b/>
          <w:sz w:val="20"/>
          <w:szCs w:val="20"/>
        </w:rPr>
      </w:pPr>
      <w:r>
        <w:rPr>
          <w:rFonts w:cs="Times New Roman Tj" w:ascii="Times New Roman Tj" w:hAnsi="Times New Roman Tj"/>
          <w:b/>
          <w:sz w:val="20"/>
          <w:szCs w:val="20"/>
        </w:rPr>
        <w:t>51. Пардохтњои кафолатнок барои ваќти кор карданашуда мувофиќи ќонунгузорї:</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51.1 пардохти рухсатии њарсола ва иловагї, кўмакпулї барои рухсатии истифода нашуда;</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51.2 пардохти иловагї, ки аз рўи ќарордоди коллективї  (илова аз пешгиришудаи ќонунгузорї) ба кормандон рухсатї пешнињод карда шудааст, аз он љумла ба заноне, ки ба тарбияи кўдакон машѓул аст;</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51.3 пардохт барои ќатъшавии кор, пардохти соатњои имтиёзнок ва наврвсон;</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51.4 пардохти ваќти кори кормандоне, ки барои иљрои ўњдадорињои давлатї ё љамъиятї љалб карда шудаанд;</w:t>
      </w:r>
    </w:p>
    <w:p>
      <w:pPr>
        <w:pStyle w:val="Normal"/>
        <w:ind w:firstLine="708"/>
        <w:jc w:val="both"/>
        <w:rPr>
          <w:rFonts w:ascii="Times New Roman Tj" w:hAnsi="Times New Roman Tj" w:cs="Times New Roman Tj"/>
          <w:sz w:val="20"/>
          <w:szCs w:val="20"/>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51.5 музди кори љои кори асосї ба кормандоне, ки ба корњои кишоварзї ва дигар корњо љалб карда шудаанд, њифз карда мешава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51.6 маблаѓе, ки дар ваќти рухсати пеш аз оѓози кори хатмкардањои  омўзишгоњњои  касбї – техникї корхонањо мепардозан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51.7 пардохти фарќияти маоши кормандоне, ки аз дигар корхонаю ташкилотњо ба кор кабул карда шудаанд, дар давоми ин мўњлати муайян маоши вазифавии ин љои кори пештараашон, инчунин муваќќатї њифз карда мешаван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51.8 музди кори љои кори асосии коргарон, роњбарон ва мутахассисони корхонаю ташкилотњо њангоми тањсилашон бо људо шудан аз кор дар низоми баланд пардохтани тахассус ва кадрњои омўзгорї;</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51.9 пардохти бекористї бо гуноњи маъмурияти корхонаву ташкилотњо;</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51.10 маблаѓе, ки ба кормандон пардохта мешавад, ба ташаббуси маъмурият бо ќисман њифз кардани  музди корашон дар рухсатї ќарор доран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51.11 изофапардохт ба кормандон дар њолатњои корношоямї то пулкоркунии амалї;</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51.12 пардохт ба кормандон - донорон барои рўзњои тадќиќот, супурдани хун ва истироњат, ки баъди њаррўзи хунсупорї пешнињод карда мешаван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51.13 пардохт барои ваќти ѓайрињозирии зарурї;</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51.14 кўмакпулињои истироњатї дар њолатњои ќатъ кардани ќарордод бо ташаббуси маъмурият аз сабаби мувофиќат накардани корманд дар иљрои ќарорњо, ба сабаби хизмати њарбї даъват кардани корманд ва дигар њолатњое, ки аз ихтиёри тарафњо вобастагї надора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51.15 дигар намудњои пардохт барои ваќти кор карданашуда;</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52. Музди мењнати коргарони ихтисосманд, роњбарон, мутахассисони корхонаю ташкилотњо, ки аз кори асосї оѓоз карда шудаанду барои тайёрї, бозтайёрї ва баланд бардоштани ихтисоси кормандон, барои роњбарии таљрибаомузии истењсолии хонандањо ва донишчўён љалб карда шудаан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53. Пардохт барои истењсоли мањсулот (кору хизмат) на бо гуноњи корманд, нуќсондор эътироф шудааст.</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54. Музди мењнати донишчўёни муассисањои тањсилоти олї ва корхонањои муассисањои тањсилоти миёнаи махсус ва касбию техникї, ки таљрибаомўзии истењсолиро дар корхонањо мегузаронанд, инчунин музди мењнати хонандањои мактабњои тахсилоти умумї дар давраи тамоюлоти ихтисос ё интихоби ихтисос.</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55. Маблаѓи њисобкардашуда барои музди кори иљро кардаи ашхосе, ки барои корњои иљрои корхонањо мувофиќи ќарордоди махсуси ба ташкилотњои давлатї (њамчун ќувваи корї) љалб кардашуда чї бо пули наќд ба ин ашхос дода шуда бошад ва чї ба ташкилоти давлатї гузаронида шуда боша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56. Музди мењнати шахсоне, ки мувофиќи фармон барои кор аз дигар корхонањо њамчун дуљоякор ќабул карда шудаан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57. Њаќќи калом, ки ба корманди ѓайрибаст њисоб карда шудааст (барои хондани маърўза, баромад ба воситањои радио ва телевизор, барои тарљума ва ѓайрањо).</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58. Музди мењнати кормандоне, ки дар басти (штати) ќарор надоранд, барои иљрои корњои якваќта (таъмири асбоб, сафедкорї ва рангмолї, маслињати духтур дар муассисањои тиббї, корњо оид ба озмоиш ва ѓайрањо); барои иљрои корњо оид ба бастани ќарордодњои хусусияти шањрвандию- њуќуќи дошта, аз љумла ќарордодњои ќудратї, агар ба кормандон барои иљрои кор бевосита худи корхона њисобу китобро анљом дињад. Дар ин маврид андозаи маблаѓ барои пардохти восита барои музди мењнати ин кормандон бо назардошти аз бароварди  (сменањои ) ин корњо хизматњо аз рўи ин ќарордод ва њуљљатњои пардохт муайян карда мешава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ind w:firstLine="708"/>
        <w:jc w:val="center"/>
        <w:rPr>
          <w:rFonts w:ascii="Times New Roman Tj" w:hAnsi="Times New Roman Tj" w:cs="Times New Roman Tj"/>
          <w:b/>
          <w:b/>
          <w:sz w:val="20"/>
          <w:szCs w:val="20"/>
        </w:rPr>
      </w:pPr>
      <w:r>
        <w:rPr>
          <w:rFonts w:cs="Times New Roman Tj" w:ascii="Times New Roman Tj" w:hAnsi="Times New Roman Tj"/>
          <w:b/>
          <w:sz w:val="20"/>
          <w:szCs w:val="20"/>
        </w:rPr>
      </w:r>
    </w:p>
    <w:p>
      <w:pPr>
        <w:pStyle w:val="Normal"/>
        <w:ind w:firstLine="708"/>
        <w:jc w:val="center"/>
        <w:rPr>
          <w:rFonts w:ascii="Times New Roman Tj" w:hAnsi="Times New Roman Tj" w:cs="Times New Roman Tj"/>
          <w:b/>
          <w:b/>
          <w:sz w:val="20"/>
          <w:szCs w:val="20"/>
        </w:rPr>
      </w:pPr>
      <w:r>
        <w:rPr>
          <w:rFonts w:cs="Times New Roman Tj" w:ascii="Times New Roman Tj" w:hAnsi="Times New Roman Tj"/>
          <w:b/>
          <w:sz w:val="20"/>
          <w:szCs w:val="20"/>
        </w:rPr>
        <w:t>6.2  Музди кор дар шакли натуралї</w:t>
      </w:r>
    </w:p>
    <w:p>
      <w:pPr>
        <w:pStyle w:val="Normal"/>
        <w:ind w:firstLine="708"/>
        <w:jc w:val="center"/>
        <w:rPr>
          <w:rFonts w:ascii="Times New Roman Tj" w:hAnsi="Times New Roman Tj" w:cs="Times New Roman Tj"/>
          <w:b/>
          <w:b/>
          <w:sz w:val="20"/>
          <w:szCs w:val="20"/>
        </w:rPr>
      </w:pPr>
      <w:r>
        <w:rPr>
          <w:rFonts w:cs="Times New Roman Tj" w:ascii="Times New Roman Tj" w:hAnsi="Times New Roman Tj"/>
          <w:b/>
          <w:sz w:val="20"/>
          <w:szCs w:val="20"/>
        </w:rPr>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Ба музди кор дар шакли натуралї подошњои зерин мансубанд:</w:t>
      </w:r>
    </w:p>
    <w:p>
      <w:pPr>
        <w:pStyle w:val="Normal"/>
        <w:ind w:firstLine="708"/>
        <w:jc w:val="both"/>
        <w:rPr/>
      </w:pPr>
      <w:r>
        <w:rPr>
          <w:rFonts w:cs="Times New Roman Tj" w:ascii="Times New Roman Tj" w:hAnsi="Times New Roman Tj"/>
          <w:sz w:val="20"/>
          <w:szCs w:val="20"/>
        </w:rPr>
        <w:t xml:space="preserve">59. Арзиши мањсулоте, ки ба тартиби пардохти натуралї дода шаванд, тўњфањо (мукофотњои натуралї); </w:t>
      </w:r>
    </w:p>
    <w:p>
      <w:pPr>
        <w:pStyle w:val="Normal"/>
        <w:ind w:firstLine="708"/>
        <w:jc w:val="both"/>
        <w:rPr/>
      </w:pPr>
      <w:r>
        <w:rPr>
          <w:rFonts w:cs="Times New Roman Tj" w:ascii="Times New Roman Tj" w:hAnsi="Times New Roman Tj"/>
          <w:sz w:val="20"/>
          <w:szCs w:val="20"/>
        </w:rPr>
        <w:t>тавзењот. Агар  мањсулот ройгон-бепул дода шуда бошад, дар он сурат бузургии музди кор ба арзиши ин мањсулот пурра баровардааст, агар вай бо нархи паст пешнињод шуда бошад, дар он сурат фарќи байни арзиши бо нархи паст фурўхтани мањсулот ва арзиши пурраи вай;</w:t>
      </w:r>
    </w:p>
    <w:p>
      <w:pPr>
        <w:pStyle w:val="Normal"/>
        <w:ind w:firstLine="708"/>
        <w:jc w:val="both"/>
        <w:rPr/>
      </w:pPr>
      <w:r>
        <w:rPr>
          <w:rFonts w:cs="Times New Roman Tj" w:ascii="Times New Roman Tj" w:hAnsi="Times New Roman Tj"/>
          <w:sz w:val="20"/>
          <w:szCs w:val="20"/>
        </w:rPr>
        <w:t>60. Арзиши бепул  ба кормандон  пешнињодкардаи соњањои људогонаи хољагии халќ (мувофиќи ќонунгузорї) хизматњои коммуналї, ѓизо, мањсулот; харочот оид ба пардохт ба кормандон пешнињод кардашуда мувофиќи ќонунгузорї манзили истиќоматии бепул;</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61. Арзиши имтиёз оид ба рафту омади кормандон бо наќлиёти роњи оњан, њавої, бањрї, дарёї, наќлиётї, автомобилї ва наќлиёти барќии шањрї  мувофиќи ќонунгузорї;</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62. Арзиши ашёњои мувофиќи ќонунгузорї бепул додашуда (аз љумла либосњои формавї, таљњизот ба онњо) ки барои истифодаи доимии шахсї ќарор доранд, ё маблаѓи имтиёз ба нисбати  ба онхо бо нархи арзон фурўхташуда (ѓайр аз харољотњое, ки дар банди 95 нишон дода шудаан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63. Арзиши хати сайру сафари кормандон ва кўдакони онњо  барои муолиља, истироњат, саёњат ва сафари саёњат аз њисоби маблаѓи корхона;</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64. Пешнињоди хўрок ба кормандон дар ошхонањо, буфетњо аз рўи нархњои имтиёзнок ё бепул (ѓайр аз ѓизои махсус барои категорияњои  алоњидаи кормандон ба сабабњое, ки дар ќонунгузорї пешниход шудаан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65. Харољот оид ба товони фарќияти нархи ба мањсулот (кору хизматњо), ки корхонањо ба кормандон пешнињод менамоянд ё хољагињои ёрирасон барои хўроки умумии кормандони корхона хориљ  менамоян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66. Харољот оид ба пардохти  хизмати дармонгоњњо аз рўи ќарордоде, ки ба маќомоти тандурустї барои пешнињоди ёрии тиббї ба кормандони худ басташуда, пардохт барои таъминоти кўдакони муассисањои томактабї аз њисоби маблаѓњои корхона;</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67. Харољот оид ба пардохти пули манзилњои ба кормандон пешнињод кардашуда, пардохти пули квартирањо, љой барои хобгоњ (ѓайр аз нишон додањо дар бандњои 60 ва 73;</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68. Арзиши рафту омади  кормандон ба љои кор ба наќлиёти истифодаи умум, хатту сайри махсус, бо наќлиёти идоравї;</w:t>
      </w:r>
    </w:p>
    <w:p>
      <w:pPr>
        <w:pStyle w:val="Normal"/>
        <w:ind w:firstLine="720"/>
        <w:jc w:val="both"/>
        <w:rPr>
          <w:rFonts w:ascii="Times New Roman Tj" w:hAnsi="Times New Roman Tj" w:cs="Times New Roman Tj"/>
          <w:sz w:val="20"/>
          <w:szCs w:val="20"/>
        </w:rPr>
      </w:pPr>
      <w:r>
        <w:rPr>
          <w:rFonts w:cs="Times New Roman Tj" w:ascii="Times New Roman Tj" w:hAnsi="Times New Roman Tj"/>
          <w:sz w:val="20"/>
          <w:szCs w:val="20"/>
        </w:rPr>
        <w:t>69. Пардохтњои суѓуртавї (њаќки узвият), ки корхонањо аз рўи ќарордоди амволи шахсї ва суѓуртаи амвол мепардозанду ба фоидаи кормандони худи корхонањо имзо карда шудаанд;</w:t>
      </w:r>
    </w:p>
    <w:p>
      <w:pPr>
        <w:pStyle w:val="Normal"/>
        <w:ind w:firstLine="720"/>
        <w:jc w:val="both"/>
        <w:rPr>
          <w:rFonts w:ascii="Times New Roman Tj" w:hAnsi="Times New Roman Tj" w:cs="Times New Roman Tj"/>
          <w:sz w:val="20"/>
          <w:szCs w:val="20"/>
        </w:rPr>
      </w:pPr>
      <w:r>
        <w:rPr>
          <w:rFonts w:cs="Times New Roman Tj" w:ascii="Times New Roman Tj" w:hAnsi="Times New Roman Tj"/>
          <w:sz w:val="20"/>
          <w:szCs w:val="20"/>
        </w:rPr>
        <w:t xml:space="preserve">70. Дигар имтиёзњо (пардохти муштариён ба гурўњњои  солимгардонї, ки дар бахшњо, толорњо, обунашавї ба рўзномаю маљаллањо, табобати мандатї ва ѓайрањо); </w:t>
      </w:r>
    </w:p>
    <w:p>
      <w:pPr>
        <w:pStyle w:val="Normal"/>
        <w:suppressAutoHyphens w:val="true"/>
        <w:ind w:right="113" w:firstLine="709"/>
        <w:jc w:val="both"/>
        <w:rPr>
          <w:rFonts w:ascii="Times New Roman Tj" w:hAnsi="Times New Roman Tj" w:cs="Times New Roman Tj"/>
          <w:i/>
          <w:i/>
          <w:sz w:val="20"/>
          <w:szCs w:val="20"/>
        </w:rPr>
      </w:pPr>
      <w:r>
        <w:rPr>
          <w:rFonts w:cs="Times New Roman Tj" w:ascii="Times New Roman Tj" w:hAnsi="Times New Roman Tj"/>
          <w:sz w:val="20"/>
          <w:szCs w:val="20"/>
        </w:rPr>
        <w:t xml:space="preserve">71. </w:t>
      </w:r>
      <w:r>
        <w:rPr>
          <w:rFonts w:cs="Times New Roman Tj" w:ascii="Times New Roman Tj" w:hAnsi="Times New Roman Tj"/>
          <w:b/>
          <w:sz w:val="20"/>
          <w:szCs w:val="20"/>
        </w:rPr>
        <w:t>Музди миёнаи номиналии мењнати кормандон умуман дар сатњи умумиљумњуриявї, вилоятї, ноњиявї ва соњавї</w:t>
      </w:r>
      <w:r>
        <w:rPr>
          <w:rFonts w:cs="Times New Roman Tj" w:ascii="Times New Roman Tj" w:hAnsi="Times New Roman Tj"/>
          <w:sz w:val="20"/>
          <w:szCs w:val="20"/>
        </w:rPr>
        <w:t xml:space="preserve"> </w:t>
      </w:r>
      <w:r>
        <w:rPr>
          <w:rFonts w:cs="Times New Roman Tj" w:ascii="Times New Roman Tj" w:hAnsi="Times New Roman Tj"/>
          <w:i/>
          <w:sz w:val="20"/>
          <w:szCs w:val="20"/>
        </w:rPr>
        <w:t xml:space="preserve">бо роњи таќсими фонди музди мењнати њисобкардашудаи кормандони њайати рўйхатї (чї дар шакли пул ва чї дар шакли натуралї), аз љумла музди кори дуљоякорон ба шумораи кормандоне, ки барои њисоб карда баромадани музди миёнаи мењнат ва дигар бузургињои миёна ќабул карда шудаанд ва ба шумораи моњњои соли њисоботї, њисоб карда бароварда мешавад. </w:t>
      </w:r>
    </w:p>
    <w:p>
      <w:pPr>
        <w:pStyle w:val="Normal"/>
        <w:suppressAutoHyphens w:val="true"/>
        <w:ind w:right="113" w:firstLine="709"/>
        <w:jc w:val="both"/>
        <w:rPr/>
      </w:pPr>
      <w:r>
        <w:rPr>
          <w:rFonts w:cs="Times New Roman Tj" w:ascii="Times New Roman Tj" w:hAnsi="Times New Roman Tj"/>
          <w:bCs/>
          <w:i/>
          <w:color w:val="000000"/>
          <w:sz w:val="20"/>
          <w:szCs w:val="20"/>
        </w:rPr>
        <w:t>Дар сатњи корхонаю ташкилотњо музди миёнаи мењнат  барои њар як категорияи кормандон: шумораи миёнаи кормандон, шумораи кормандони дуљоякорї беруна, шумораи кормандоне, ки корро тибќи ќарордоди шањрвандию-њуќуќї анљом медињанд, дар алоњидагї њисоб карда мешава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Тавзењот. Њангоми муайян намудани фондњои аз андоз воридшуда ва дигар њисобу китобњои молиявї, ки бо маќсади назорат намудани риояи ќонунгузории андозситонї ба амал бароварда мешаванд, тавсия дода мешаванд, ки њисобу китоби музди миёнаи кор бо назардошти шумораи кормандон, аз љумла дуљоякорон (банди13.3) ва кормандоне, ки корњоро аз рўи ќарордодњои басташудаи хусусияти шањрвандию њуќуќидошта, аз љумла ќарордодњои ќудратї (дар банди 13.2 нишон додашуда) иљро менамоянд, анљом дода шавад. Ин кормандон ба шумораи ваќти коркардашуда баробар њамроњ карда мешаванд.</w:t>
      </w:r>
    </w:p>
    <w:p>
      <w:pPr>
        <w:pStyle w:val="Normal"/>
        <w:ind w:firstLine="708"/>
        <w:jc w:val="center"/>
        <w:rPr>
          <w:rFonts w:ascii="Times New Roman Tj" w:hAnsi="Times New Roman Tj" w:cs="Times New Roman Tj"/>
          <w:b/>
          <w:b/>
          <w:sz w:val="20"/>
          <w:szCs w:val="20"/>
        </w:rPr>
      </w:pPr>
      <w:r>
        <w:rPr>
          <w:rFonts w:cs="Times New Roman Tj" w:ascii="Times New Roman Tj" w:hAnsi="Times New Roman Tj"/>
          <w:b/>
          <w:sz w:val="20"/>
          <w:szCs w:val="20"/>
        </w:rPr>
      </w:r>
    </w:p>
    <w:p>
      <w:pPr>
        <w:pStyle w:val="Normal"/>
        <w:ind w:firstLine="708"/>
        <w:jc w:val="center"/>
        <w:rPr>
          <w:rFonts w:ascii="Times New Roman Tj" w:hAnsi="Times New Roman Tj" w:cs="Times New Roman Tj"/>
          <w:b/>
          <w:b/>
          <w:sz w:val="20"/>
          <w:szCs w:val="20"/>
        </w:rPr>
      </w:pPr>
      <w:r>
        <w:rPr>
          <w:rFonts w:cs="Times New Roman Tj" w:ascii="Times New Roman Tj" w:hAnsi="Times New Roman Tj"/>
          <w:b/>
          <w:sz w:val="20"/>
          <w:szCs w:val="20"/>
        </w:rPr>
        <w:t>7. Пардохтњо ва харољоти нигоњдорї ва таъминоти  ќувваи корї, ки бо музди кор њамроњ карда нашудаанд</w:t>
      </w:r>
    </w:p>
    <w:p>
      <w:pPr>
        <w:pStyle w:val="Normal"/>
        <w:ind w:firstLine="708"/>
        <w:jc w:val="center"/>
        <w:rPr>
          <w:rFonts w:ascii="Times New Roman Tj" w:hAnsi="Times New Roman Tj" w:cs="Times New Roman Tj"/>
          <w:b/>
          <w:b/>
          <w:sz w:val="20"/>
          <w:szCs w:val="20"/>
        </w:rPr>
      </w:pPr>
      <w:r>
        <w:rPr>
          <w:rFonts w:cs="Times New Roman Tj" w:ascii="Times New Roman Tj" w:hAnsi="Times New Roman Tj"/>
          <w:b/>
          <w:sz w:val="20"/>
          <w:szCs w:val="20"/>
        </w:rPr>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Маблаѓњое, ки дар зерфаслњои 7.1-7.7 њисоб карда шудаанд ба музди кор њамроњ карда намешаванд, вале ќисмати арзиши харољот барои таъминоти ќувваи корї мебошанд.</w:t>
      </w:r>
    </w:p>
    <w:p>
      <w:pPr>
        <w:pStyle w:val="Normal"/>
        <w:ind w:firstLine="708"/>
        <w:jc w:val="center"/>
        <w:rPr>
          <w:rFonts w:ascii="Times New Roman Tj" w:hAnsi="Times New Roman Tj" w:cs="Times New Roman Tj"/>
          <w:b/>
          <w:b/>
          <w:sz w:val="20"/>
          <w:szCs w:val="20"/>
        </w:rPr>
      </w:pPr>
      <w:r>
        <w:rPr>
          <w:rFonts w:cs="Times New Roman Tj" w:ascii="Times New Roman Tj" w:hAnsi="Times New Roman Tj"/>
          <w:b/>
          <w:sz w:val="20"/>
          <w:szCs w:val="20"/>
        </w:rPr>
      </w:r>
    </w:p>
    <w:p>
      <w:pPr>
        <w:pStyle w:val="Normal"/>
        <w:ind w:firstLine="708"/>
        <w:rPr>
          <w:rFonts w:ascii="Times New Roman Tj" w:hAnsi="Times New Roman Tj" w:cs="Times New Roman Tj"/>
          <w:b/>
          <w:b/>
          <w:sz w:val="20"/>
          <w:szCs w:val="20"/>
        </w:rPr>
      </w:pPr>
      <w:r>
        <w:rPr>
          <w:rFonts w:cs="Times New Roman Tj" w:ascii="Times New Roman Tj" w:hAnsi="Times New Roman Tj"/>
          <w:b/>
          <w:sz w:val="20"/>
          <w:szCs w:val="20"/>
        </w:rPr>
        <w:t>7.1 Харољоти корхона барои манзили кормандон</w:t>
      </w:r>
    </w:p>
    <w:p>
      <w:pPr>
        <w:pStyle w:val="Normal"/>
        <w:ind w:firstLine="708"/>
        <w:jc w:val="both"/>
        <w:rPr>
          <w:rFonts w:ascii="Times New Roman Tj" w:hAnsi="Times New Roman Tj" w:cs="Times New Roman Tj"/>
          <w:sz w:val="20"/>
          <w:szCs w:val="20"/>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72. Харољот барои таъминоти нигоњдории манзил (таъмири љорї, арзиши мебелњо ва ѓайрањо);</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73. Кўмаки моддї,  кўмаки пулї, ки ба кормандон барои сохтмон, харидани манзил, бењтар намудани шароити манзил, харољот барои адо кардани ќарзи барои ин маќсадњо ба кормандон додашуд ва ѓайрањо пешнињод кардашуда;</w:t>
      </w:r>
    </w:p>
    <w:p>
      <w:pPr>
        <w:pStyle w:val="Normal"/>
        <w:ind w:firstLine="708"/>
        <w:jc w:val="both"/>
        <w:rPr/>
      </w:pPr>
      <w:r>
        <w:rPr>
          <w:rFonts w:cs="Times New Roman Tj" w:ascii="Times New Roman Tj" w:hAnsi="Times New Roman Tj"/>
          <w:sz w:val="20"/>
          <w:szCs w:val="20"/>
        </w:rPr>
        <w:t>Тавзењот. Харољоти корхона барои сохтмон харидани манзил барои кормандон бо назардошти талаботи пешнињод карда ба омори «Низоми њисобњои миллї» аз музди кор хориљ карда шудаанд. Дар низоми њисобњои миллї ин харољот ба сармояи трансфетњои гирифтаи бахши хонаводањо («Њисоби амалиёт бо сармоя») дохил карда шудаанд.</w:t>
      </w:r>
    </w:p>
    <w:p>
      <w:pPr>
        <w:pStyle w:val="Normal"/>
        <w:ind w:firstLine="708"/>
        <w:jc w:val="center"/>
        <w:rPr>
          <w:rFonts w:ascii="Times New Roman Tj" w:hAnsi="Times New Roman Tj" w:cs="Times New Roman Tj"/>
          <w:b/>
          <w:b/>
          <w:sz w:val="20"/>
          <w:szCs w:val="20"/>
        </w:rPr>
      </w:pPr>
      <w:r>
        <w:rPr>
          <w:rFonts w:cs="Times New Roman Tj" w:ascii="Times New Roman Tj" w:hAnsi="Times New Roman Tj"/>
          <w:b/>
          <w:sz w:val="20"/>
          <w:szCs w:val="20"/>
        </w:rPr>
      </w:r>
    </w:p>
    <w:p>
      <w:pPr>
        <w:pStyle w:val="Normal"/>
        <w:ind w:firstLine="708"/>
        <w:rPr>
          <w:rFonts w:ascii="Times New Roman Tj" w:hAnsi="Times New Roman Tj" w:cs="Times New Roman Tj"/>
          <w:b/>
          <w:b/>
          <w:sz w:val="20"/>
          <w:szCs w:val="20"/>
        </w:rPr>
      </w:pPr>
      <w:r>
        <w:rPr>
          <w:rFonts w:cs="Times New Roman Tj" w:ascii="Times New Roman Tj" w:hAnsi="Times New Roman Tj"/>
          <w:b/>
          <w:sz w:val="20"/>
          <w:szCs w:val="20"/>
        </w:rPr>
        <w:t>7.2 Пулгузаронї ба фонди музди кор аз рўи њамаи намудњои суѓуртаи иљтимої</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74 Бо максади таъмини ёрдампулї  ба кормандони худ ба сабаби касалї, маъюбї, бекорї, ба нафака рафтан ва ѓайрањо, корхонањо ба фонди музди мењнат аз рўи барномањои гуногуни иљтимої пул мегузаронанд. Ба онњо пулгузаронї ба фондњои зерин таалук доран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 суѓуртаи иљтимої;</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 таъминоти нафаќа;</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 суѓуртаи тиббї;</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 дигар ташкилотњои ѓайрибуљетї;</w:t>
      </w:r>
    </w:p>
    <w:p>
      <w:pPr>
        <w:pStyle w:val="Normal"/>
        <w:ind w:firstLine="708"/>
        <w:jc w:val="both"/>
        <w:rPr>
          <w:rFonts w:ascii="Times New Roman Tj" w:hAnsi="Times New Roman Tj" w:cs="Times New Roman Tj"/>
          <w:b/>
          <w:b/>
          <w:sz w:val="20"/>
          <w:szCs w:val="20"/>
        </w:rPr>
      </w:pPr>
      <w:r>
        <w:rPr>
          <w:rFonts w:cs="Times New Roman Tj" w:ascii="Times New Roman Tj" w:hAnsi="Times New Roman Tj"/>
          <w:b/>
          <w:sz w:val="20"/>
          <w:szCs w:val="20"/>
        </w:rPr>
      </w:r>
    </w:p>
    <w:p>
      <w:pPr>
        <w:pStyle w:val="Normal"/>
        <w:ind w:firstLine="708"/>
        <w:jc w:val="both"/>
        <w:rPr/>
      </w:pPr>
      <w:r>
        <w:rPr>
          <w:rFonts w:cs="Times New Roman Tj" w:ascii="Times New Roman Tj" w:hAnsi="Times New Roman Tj"/>
          <w:b/>
          <w:sz w:val="20"/>
          <w:szCs w:val="20"/>
        </w:rPr>
        <w:t>7.3 Ёрдампулии иљтимої аз њисоби маблаѓњои корхона (хориљ аз фондњо</w:t>
      </w:r>
      <w:r>
        <w:rPr>
          <w:rStyle w:val="FootnoteCharacters"/>
          <w:rStyle w:val="FootnoteAnchor"/>
          <w:rFonts w:cs="Times New Roman Tj" w:ascii="Times New Roman Tj" w:hAnsi="Times New Roman Tj"/>
          <w:b/>
          <w:sz w:val="20"/>
          <w:szCs w:val="20"/>
        </w:rPr>
        <w:footnoteReference w:id="5"/>
      </w:r>
      <w:r>
        <w:rPr>
          <w:rFonts w:cs="Times New Roman Tj" w:ascii="Times New Roman Tj" w:hAnsi="Times New Roman Tj"/>
          <w:b/>
          <w:sz w:val="20"/>
          <w:szCs w:val="20"/>
        </w:rPr>
        <w:t>) (бе пардохтњое, ки ба тањсилоти касбии кормандон вобастаан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75. Кўмакпулињои  содиршуда  ба кормандони озодшуда ба сабаби кам шудани њаљми кор ё таѓйирот хусусияти кор (дар њолатњои барњамхурии корхона, ихтисор шудани шумора, бастњо (штатхо) ва ѓайрањо, инчунин ба сабаби њодисањои ногањонї-нохушї дар истењсолот ё касалињои касбї) аз кор рафтани кормандон;</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76. Маблаѓњое, ки дар давраи ба кор даромадани кормандони аз кор озодшуда, ба сабаби ихтисор шудани шумора ё басти кормандон ё барњамхурии корхона њисобкардашуда;</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77. Иловапулї ба нафаќањо, ёрдампулии якваќта ба нафаќа рафтани  собиќакорони мењнат;</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78.Љубронпулї, ки мувофиќи андозаи муќаррароти ќонунгузорї ба заноне барои нигоњубини кўдакон то расидани синни онњо ба соли муайянкардаи ќонунгузорї ќарор доранду пардохта шудаан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79. Кўмаки моддї, ки дар њолатњои  муайян ба корманд расонида мешавад, хеч гоњ ба кори иљрокардаи ин корманд алоќа надоранд;</w:t>
      </w:r>
    </w:p>
    <w:p>
      <w:pPr>
        <w:pStyle w:val="Normal"/>
        <w:ind w:firstLine="708"/>
        <w:jc w:val="both"/>
        <w:rPr/>
      </w:pPr>
      <w:r>
        <w:rPr>
          <w:rFonts w:cs="Times New Roman Tj" w:ascii="Times New Roman Tj" w:hAnsi="Times New Roman Tj"/>
          <w:sz w:val="20"/>
          <w:szCs w:val="20"/>
        </w:rPr>
        <w:t>80. Кўмакпулие, ки ба сабаби гум кардани ќобилияти  мењнатї аз сабаби садамаи истењсолї  (љуброн кардани зараре, ки ба саломатии корманд, дар ваќти иљрои ўњдадории  мењнат расонида шудааст).</w:t>
      </w:r>
    </w:p>
    <w:p>
      <w:pPr>
        <w:pStyle w:val="Normal"/>
        <w:ind w:firstLine="708"/>
        <w:jc w:val="both"/>
        <w:rPr>
          <w:rFonts w:ascii="Times New Roman Tj" w:hAnsi="Times New Roman Tj" w:cs="Times New Roman Tj"/>
          <w:b/>
          <w:b/>
          <w:sz w:val="20"/>
          <w:szCs w:val="20"/>
        </w:rPr>
      </w:pPr>
      <w:r>
        <w:rPr>
          <w:rFonts w:cs="Times New Roman Tj" w:ascii="Times New Roman Tj" w:hAnsi="Times New Roman Tj"/>
          <w:b/>
          <w:sz w:val="20"/>
          <w:szCs w:val="20"/>
        </w:rPr>
      </w:r>
    </w:p>
    <w:p>
      <w:pPr>
        <w:pStyle w:val="Normal"/>
        <w:ind w:firstLine="708"/>
        <w:jc w:val="both"/>
        <w:rPr>
          <w:rFonts w:ascii="Times New Roman Tj" w:hAnsi="Times New Roman Tj" w:cs="Times New Roman Tj"/>
          <w:b/>
          <w:b/>
          <w:sz w:val="20"/>
          <w:szCs w:val="20"/>
        </w:rPr>
      </w:pPr>
      <w:r>
        <w:rPr>
          <w:rFonts w:cs="Times New Roman Tj" w:ascii="Times New Roman Tj" w:hAnsi="Times New Roman Tj"/>
          <w:b/>
          <w:sz w:val="20"/>
          <w:szCs w:val="20"/>
        </w:rPr>
        <w:t>7.4 Харољот оид ба тайёр кардан ва аз нав тайёр кардани кадрњо</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81. Пардохтњое, ки ба тањсилоти касбї алоќаманданд (ѓайр аз харољот барои музди кор, ки дар бандњои 51.8 ва 52 нишон дода шудаан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 пардохти рухсати таълимї, ки ба кормандони тањсилкунандањои муассисањои тањсилоти шабона, ѓоибона ва миёнаи махсус ва олї, дар аспирантураи ѓоибона, дар муассисањои тањсилоти шабонаи сменавии касбї - техникї, ки дар мактабњои тањсилоти умумии шабона (сменавї) ва ѓоибона, инчунин ба кормандоне, ки ба аспирантура дохил мешаванд, пешнињод карда шудаан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 маблаѓњое, ки корхонањо дар ваќти рухсатї пеш аз оѓози кор ба мутахассисони љавон, ки муассисањои таълимї, олї ё миёнаи махсусро хатм кардаанд, мепардозан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 стипендия ба донишчўён ва хонандањое, ки корхонаю ташкилотњо барои тањсил ба муассисањои тањсилоти олї ва миёнаи махсус фиристодаанду аз њисоби маблаѓњои корхона пардохта мешаван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82. Харољот барои ташкили љараёни тањсил (маводњои таълимї, иљори бино, таъмири љорї ва ѓайрањо).</w:t>
      </w:r>
    </w:p>
    <w:p>
      <w:pPr>
        <w:pStyle w:val="Normal"/>
        <w:ind w:firstLine="708"/>
        <w:jc w:val="both"/>
        <w:rPr>
          <w:rFonts w:ascii="Times New Roman Tj" w:hAnsi="Times New Roman Tj" w:cs="Times New Roman Tj"/>
          <w:b/>
          <w:b/>
          <w:sz w:val="20"/>
          <w:szCs w:val="20"/>
        </w:rPr>
      </w:pPr>
      <w:r>
        <w:rPr>
          <w:rFonts w:cs="Times New Roman Tj" w:ascii="Times New Roman Tj" w:hAnsi="Times New Roman Tj"/>
          <w:b/>
          <w:sz w:val="20"/>
          <w:szCs w:val="20"/>
        </w:rPr>
      </w:r>
    </w:p>
    <w:p>
      <w:pPr>
        <w:pStyle w:val="Normal"/>
        <w:ind w:firstLine="708"/>
        <w:jc w:val="both"/>
        <w:rPr>
          <w:rFonts w:ascii="Times New Roman Tj" w:hAnsi="Times New Roman Tj" w:cs="Times New Roman Tj"/>
          <w:b/>
          <w:b/>
          <w:sz w:val="20"/>
          <w:szCs w:val="20"/>
        </w:rPr>
      </w:pPr>
      <w:r>
        <w:rPr>
          <w:rFonts w:cs="Times New Roman Tj" w:ascii="Times New Roman Tj" w:hAnsi="Times New Roman Tj"/>
          <w:b/>
          <w:sz w:val="20"/>
          <w:szCs w:val="20"/>
        </w:rPr>
        <w:t>7.5 Харољотњо барои гузаронидани чорабинињои фарњангию равшанамої, солимгардонию бењдоштї ва дигар чорабинињо</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83. Харољот барои таъмину нигоњдории хизматњои ошхона ва дигар хизматњои оид ба хўрок;</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84. Иљрои бино барои гузаронидани чорабинињои фарњангию оммавї, тарбияи љисмонї ва чорабинињои варзишї;</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85. Гузаронидани шабњои истироњатї, дискотек, намоишњои сањнавї (спетаклњо), консертњо, маърўзањо, мубоњисањою мулоќотњо бо ходимони илму санъат, чорабинињои варзишї (мусобиќањои варзишї);</w:t>
      </w:r>
    </w:p>
    <w:p>
      <w:pPr>
        <w:pStyle w:val="Normal"/>
        <w:ind w:firstLine="708"/>
        <w:jc w:val="both"/>
        <w:rPr/>
      </w:pPr>
      <w:r>
        <w:rPr>
          <w:rFonts w:cs="Times New Roman Tj" w:ascii="Times New Roman Tj" w:hAnsi="Times New Roman Tj"/>
          <w:sz w:val="20"/>
          <w:szCs w:val="20"/>
        </w:rPr>
        <w:t>86. Харољот оид ба таъмину нигоњдории нуќтањои тиббї, китобхонањо, табобатхонањои пешгирии касалињо, санаторияњо, хонањои истироњатї ва дигар муассисањои њифзи сињату бењдоштї, ки дар тавозуни корхона ё дар шароитњои иштироки њиссавї ќарор доранд;</w:t>
      </w:r>
    </w:p>
    <w:p>
      <w:pPr>
        <w:pStyle w:val="Normal"/>
        <w:ind w:firstLine="708"/>
        <w:jc w:val="both"/>
        <w:rPr/>
      </w:pPr>
      <w:r>
        <w:rPr>
          <w:rFonts w:cs="Times New Roman Tj" w:ascii="Times New Roman Tj" w:hAnsi="Times New Roman Tj"/>
          <w:sz w:val="20"/>
          <w:szCs w:val="20"/>
        </w:rPr>
        <w:t>87. Љубронпулї барои ќимат шудани арзиши хўроки кўдаконе, ки дар муассисањои кўдаконаи томактабї, санаторияњо ва лагерњои солимгардонию бењдоштї ќарор доран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88. Харољот барои харидани костюмњои театрї барои иштирокчиёни худ фаъолияти бадеї, либосњои варзишї, асбобу анљоми варзишї ё пардохти пули кироя;</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89. Харољот оид ба ташкили кружокњо, курсњо, толорњо, донишгоњњои халќї, факултањо, намоишњо-фурўши маснуоти худфаъолияти эљодї, ярмаркањо, хонањои бозї барои кўдакон ва ѓайрањо;</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90. Харољот оид ба ободонии боѓпарварии рафиќона (сохтмони роњ, энергию обрасонї, хушк кардан ва дигар харољоти хусусияти умумидошта) оид ба сохтмони гаражњо.</w:t>
      </w:r>
    </w:p>
    <w:p>
      <w:pPr>
        <w:pStyle w:val="Normal"/>
        <w:ind w:firstLine="708"/>
        <w:jc w:val="both"/>
        <w:rPr>
          <w:rFonts w:ascii="Times New Roman Tj" w:hAnsi="Times New Roman Tj" w:cs="Times New Roman Tj"/>
          <w:b/>
          <w:b/>
          <w:sz w:val="20"/>
          <w:szCs w:val="20"/>
        </w:rPr>
      </w:pPr>
      <w:r>
        <w:rPr>
          <w:rFonts w:cs="Times New Roman Tj" w:ascii="Times New Roman Tj" w:hAnsi="Times New Roman Tj"/>
          <w:b/>
          <w:sz w:val="20"/>
          <w:szCs w:val="20"/>
        </w:rPr>
        <w:t>7.6 Дигар пардохтњо ва харољот барои нигањдории ќувваи корї</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91. Харољоти сафарњои хизматї дар ваќти сафарњои хизматї дар њудуди муайян кардани меъёрњои муќарраркардаи ќонунгузорї ва изофа аз ваќти муайяншуда (бе харољоти шабонарўзї);</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92. Адо кардан ва боз гардонидани харољоти вобаста ба аз як кор ба кори дигар гузаронидан, фиристодан ва ба кор ќабул кардан ба дигар мањал;</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93. Љубронпулї барои истифодаи автомобили шахсї барои рафту омадњои хизматї дар њудуд ва изофа аз меъёрњои муќаррар кардани ќонунгузорї;</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94. Маблаѓњои миёнаи музди кор, ки дар љои кори асосї ба андозаи дар Ќарори Њукумат пешбинї шуда, ба ивази харољоти шабонарўзии њаќќи квартира барои кормандони барои љамъоварии њосил ва тайёр кардани хўроки чорво ё барои иљрои корњои васлкорї, танзимгарї  ва сохтмон фиритодашуда;</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95. Арзиши либосњои махсуси додашуда, пойафзоли  махсус ва дигар воситањои  муњофизати инфиродї, собун ва дигар маводи шустушўї, воситањои безараргардонї, шир ва хўроки табобатию пешгирикунандаи  касалї ё баргардонидани хараљоти кормандон барои харидани либосњои махсус, пойафзоли махсусашон ва дигар воситањои муњофизати инфиродї дар мавридњое, ки агар маъмурият онњоро дода натавонан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ind w:firstLine="708"/>
        <w:jc w:val="both"/>
        <w:rPr/>
      </w:pPr>
      <w:r>
        <w:rPr>
          <w:rFonts w:cs="Times New Roman Tj" w:ascii="Times New Roman Tj" w:hAnsi="Times New Roman Tj"/>
          <w:b/>
          <w:sz w:val="20"/>
          <w:szCs w:val="20"/>
        </w:rPr>
        <w:t>7.7 Дигар намудњои даромади кормандон (ки ба масрафи таъминоти ќувваи корї њамроњ карда нашуданд)</w:t>
      </w:r>
    </w:p>
    <w:p>
      <w:pPr>
        <w:pStyle w:val="Normal"/>
        <w:ind w:firstLine="708"/>
        <w:jc w:val="both"/>
        <w:rPr/>
      </w:pPr>
      <w:r>
        <w:rPr>
          <w:rFonts w:cs="Times New Roman Tj" w:ascii="Times New Roman Tj" w:hAnsi="Times New Roman Tj"/>
          <w:sz w:val="20"/>
          <w:szCs w:val="20"/>
        </w:rPr>
        <w:t>96. Кўмакпулї оид ба суѓуртаи иљтимої: муваќќатан корношоям будан, њомиладорї ва таваллуд, њангоми таваллуди кўдак, оид ба нигоњубини кўдак, барои кўдакони оилањои камтаъмин; баргардонидани музди кор ва дигар харољот дар њолати зарар расонидан ё дигар захирадоршавии саломатии кормандон  ва дигар пардохтњо аз фонди суѓуртаи иљтимої, фонди нафаќа ва дигар фондњои  ѓайрибуљетї;</w:t>
      </w:r>
    </w:p>
    <w:p>
      <w:pPr>
        <w:pStyle w:val="Normal"/>
        <w:ind w:firstLine="708"/>
        <w:jc w:val="both"/>
        <w:rPr/>
      </w:pPr>
      <w:r>
        <w:rPr>
          <w:rFonts w:cs="Times New Roman Tj" w:ascii="Times New Roman Tj" w:hAnsi="Times New Roman Tj"/>
          <w:sz w:val="20"/>
          <w:szCs w:val="20"/>
        </w:rPr>
        <w:t>97. Пардохти љубронпулї барои нон ва дигар мањсулот мувофиќи Ќарори Њукумати Љумњурии Тољикистон;</w:t>
      </w:r>
    </w:p>
    <w:p>
      <w:pPr>
        <w:pStyle w:val="Normal"/>
        <w:ind w:firstLine="708"/>
        <w:jc w:val="both"/>
        <w:rPr/>
      </w:pPr>
      <w:r>
        <w:rPr>
          <w:rFonts w:cs="Times New Roman Tj" w:ascii="Times New Roman Tj" w:hAnsi="Times New Roman Tj"/>
          <w:sz w:val="20"/>
          <w:szCs w:val="20"/>
        </w:rPr>
        <w:t>98. Даромадњое, ки кормандон дар намуди маблаѓ гирифтаанд, маблаѓи гузаронидашуда ба пардохти сањмияњо ва пасандозњои аъзоёни коллективи мењнатї ва амволи корхона (даромадњо аз сањмњо, фоизњо);</w:t>
      </w:r>
    </w:p>
    <w:p>
      <w:pPr>
        <w:pStyle w:val="Normal"/>
        <w:ind w:firstLine="708"/>
        <w:jc w:val="both"/>
        <w:rPr/>
      </w:pPr>
      <w:r>
        <w:rPr>
          <w:rFonts w:cs="Times New Roman Tj" w:ascii="Times New Roman Tj" w:hAnsi="Times New Roman Tj"/>
          <w:sz w:val="20"/>
          <w:szCs w:val="20"/>
        </w:rPr>
        <w:t>99. Њаќќи ќалами муаллиф (гонорар);</w:t>
      </w:r>
    </w:p>
    <w:p>
      <w:pPr>
        <w:pStyle w:val="Normal"/>
        <w:ind w:firstLine="708"/>
        <w:jc w:val="both"/>
        <w:rPr/>
      </w:pPr>
      <w:r>
        <w:rPr>
          <w:rFonts w:cs="Times New Roman Tj" w:ascii="Times New Roman Tj" w:hAnsi="Times New Roman Tj"/>
          <w:sz w:val="20"/>
          <w:szCs w:val="20"/>
        </w:rPr>
        <w:t>100. Подош барои ихтироъкорї, кашф ва таклифњои ратсионализатсия.</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ind w:firstLine="708"/>
        <w:jc w:val="center"/>
        <w:rPr/>
      </w:pPr>
      <w:r>
        <w:rPr>
          <w:rFonts w:cs="Times New Roman Tj" w:ascii="Times New Roman Tj" w:hAnsi="Times New Roman Tj"/>
          <w:b/>
          <w:sz w:val="20"/>
          <w:szCs w:val="20"/>
        </w:rPr>
        <w:t>8.  Ќарздории муњлаташ гузашта оид ба пардохти музди кор</w:t>
      </w:r>
    </w:p>
    <w:p>
      <w:pPr>
        <w:pStyle w:val="Normal"/>
        <w:ind w:firstLine="708"/>
        <w:jc w:val="both"/>
        <w:rPr>
          <w:rFonts w:ascii="Times New Roman Tj" w:hAnsi="Times New Roman Tj" w:cs="Times New Roman Tj"/>
          <w:b/>
          <w:b/>
          <w:sz w:val="20"/>
          <w:szCs w:val="20"/>
        </w:rPr>
      </w:pPr>
      <w:r>
        <w:rPr>
          <w:rFonts w:cs="Times New Roman Tj" w:ascii="Times New Roman Tj" w:hAnsi="Times New Roman Tj"/>
          <w:b/>
          <w:sz w:val="20"/>
          <w:szCs w:val="20"/>
        </w:rPr>
      </w:r>
    </w:p>
    <w:p>
      <w:pPr>
        <w:pStyle w:val="Normal"/>
        <w:ind w:firstLine="708"/>
        <w:jc w:val="both"/>
        <w:rPr/>
      </w:pPr>
      <w:r>
        <w:rPr>
          <w:rFonts w:cs="Times New Roman Tj" w:ascii="Times New Roman Tj" w:hAnsi="Times New Roman Tj"/>
          <w:sz w:val="20"/>
          <w:szCs w:val="20"/>
        </w:rPr>
        <w:t>101. Ќарздории муњлаташ гузашта оид ба пардохти музди кор аз рўи вазъияти охири (ё аввали) њар моњ муайян карда  мешавад. Ќарздориро нишон медињан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 барои як моњ;</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 аз аввали сол;</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 маблаѓи умумии ќарздорї бо назардошти солњои гузашта.</w:t>
      </w:r>
    </w:p>
    <w:p>
      <w:pPr>
        <w:pStyle w:val="Normal"/>
        <w:ind w:firstLine="708"/>
        <w:jc w:val="both"/>
        <w:rPr/>
      </w:pPr>
      <w:r>
        <w:rPr>
          <w:rFonts w:cs="Times New Roman Tj" w:ascii="Times New Roman Tj" w:hAnsi="Times New Roman Tj"/>
          <w:sz w:val="20"/>
          <w:szCs w:val="20"/>
        </w:rPr>
        <w:t>Дар назар дошта мешавад, ки музди кор барои моњи њисобот дар аввали моњи оянда пардохта мешавад, њисоботи оморї оид ба ќарздории муњлаташ гузашта аз рўи музди кор низ дар аввали моњ тартиб дода мешавад. Бинобар  ин ќарздории муњлаташ гузашта аз пардохти музди кор барои як моњ барои моњи њисоботии ќаблї нишон дода мешавад.</w:t>
      </w:r>
    </w:p>
    <w:p>
      <w:pPr>
        <w:pStyle w:val="Normal"/>
        <w:ind w:firstLine="708"/>
        <w:jc w:val="both"/>
        <w:rPr/>
      </w:pPr>
      <w:r>
        <w:rPr>
          <w:rFonts w:cs="Times New Roman Tj" w:ascii="Times New Roman Tj" w:hAnsi="Times New Roman Tj"/>
          <w:sz w:val="20"/>
          <w:szCs w:val="20"/>
        </w:rPr>
        <w:t>102. Барои корхонањо, ташкилотњо, муассисањои буљетї, ќарздории муњлаташ гузашта аз пардохти музди кор аз буљетњои њамаи сатњњо (давлатї, вилоятї, ноњиявї) нишон дода мешава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Ќарздории муњлаташ гузашта аз рўи музди кор  њамон ќарздорие ба њисоб меравад, ки амалан ба кормандон маблаѓи музди кор ва  ба пул таъмин кардани кормандон њисоб карда гузаронида шудаасту аммо  дар муњлате, ки ќарордоди колективї ё ќарордоди њисобу китоби хазинавии хизматрасонї, ки бо бонк ањд карда имзо шудааст (бо хазинаи њисобу китоби марказї),  аз љумла баќияи ќарздории гузаранда, ки дар санаи њисобот адо карда нашудааст (бо назардошти андозњо ва дигар пулнигоњдорињо мувофиќи ќонуни Љумњурии Тољикистон) пардохт нашудаанд. Шумораи рўзњои маъталкунии пардохти музди кор аз рўзи оянда баъди анљом ёфтани ин муњлат њисоб карда мешавад.</w:t>
      </w:r>
    </w:p>
    <w:p>
      <w:pPr>
        <w:pStyle w:val="Normal"/>
        <w:ind w:firstLine="708"/>
        <w:jc w:val="both"/>
        <w:rPr/>
      </w:pPr>
      <w:r>
        <w:rPr>
          <w:rFonts w:cs="Times New Roman Tj" w:ascii="Times New Roman Tj" w:hAnsi="Times New Roman Tj"/>
          <w:sz w:val="20"/>
          <w:szCs w:val="20"/>
        </w:rPr>
        <w:t>Агар рўзи охирони муњлат ба рўзи ѓайри кори рост ояд, дар дар он сурат њатми  муњлати пардохт муњлати наздиктарини оянда ба онњо рўзи корї  њисоб карда мешавад. Ба маблаѓи умумии ќарздории муњлаташ гузашта аз рўи музди кор барои њамаи рўзњои рухсатї рухсатињо њамроњ карда мешаван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Ба маблаѓи ќарздории муњлаташ гузашта аз рўи музди кор ќарздорие, ки ба санањои дохили моњ гузаронида шудааст (пешпардохт-аванс) дохил карда намешавад. Ба ин маблаѓ њамчунин маблаѓи ќарздории кадом як давраи ваќт оид ба андоз аз даромади ашхоси воќеї њамроњ карда намешавад, дар сурате, ки агар ќарздории ташкилот аз рўи музди кормандон аз байн бурда шуда бошад.</w:t>
      </w:r>
    </w:p>
    <w:p>
      <w:pPr>
        <w:pStyle w:val="Normal"/>
        <w:ind w:firstLine="708"/>
        <w:jc w:val="both"/>
        <w:rPr/>
      </w:pPr>
      <w:r>
        <w:rPr>
          <w:rFonts w:cs="Times New Roman Tj" w:ascii="Times New Roman Tj" w:hAnsi="Times New Roman Tj"/>
          <w:sz w:val="20"/>
          <w:szCs w:val="20"/>
        </w:rPr>
        <w:t>Ќарздории мўлаташ гузашта аз рўи музди кор дар моњи охирини таќвимї ќарздории муњлаташ гузаштаро аз рўи музди гузаронидашудаи кор инъикос менамояд, ки танњо дар моњи охирини таќвимї (яъне барои рўзњои аз 1 то 30 ё 31, дар моњи феврал то 28 ё 29) гузаронида шудааст, дар рўзњое, ки пулгузаронї ба музди кор анљом дода шудааст. Дар ин маврид ба маблаѓи  ќарздории муњлаташ гузашта ќарздорї аз рўи маблаѓи гузаронидашуда барои рухатї, ки ба рўзњои моњи таќвимї рост омадааст, њамроњ карда мешава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Ќарздории мўњлаташ гузашта аз рўи музди кор аз сабаби мављуд набудани маблаѓгузорї (пурра нагардидани маблаѓгузорї) аз буљети њамагуна сатњ-ќарздорї аз музди кори кормандон чї ташкилотњои тиљоратї ва чи ѓайри тиљоратї, ки аз сабаби мављуд набудани маблаѓгузорї (пурра маблаѓгузорї нашудан) аз буљети њамагуна сатњ ба вуљуд омадааст.</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Шумораи кормандони њайати рўйхат ва ѓайрирўйхат, дар назди онњое, ки ташкилотњо  оид ба музди кор ќарори муњлаташ гузашта доранд, њамаи кормандони њайати рўйхат ва ѓайри рўйхатро, инчунин кормандони дуљоякори беруна ва коррафтаро то ба њолати санаи якуми моњ, ки ташкилотњо дар назди онњо аз рўи музди кор ќарзддории муњлаташ гузашта доранд, дар бар мегирад.</w:t>
      </w:r>
    </w:p>
    <w:p>
      <w:pPr>
        <w:pStyle w:val="Normal"/>
        <w:ind w:firstLine="708"/>
        <w:jc w:val="both"/>
        <w:rPr>
          <w:rFonts w:ascii="Times New Roman Tj" w:hAnsi="Times New Roman Tj" w:cs="Times New Roman Tj"/>
          <w:b/>
          <w:b/>
          <w:sz w:val="20"/>
          <w:szCs w:val="20"/>
        </w:rPr>
      </w:pPr>
      <w:r>
        <w:rPr>
          <w:rFonts w:cs="Times New Roman Tj" w:ascii="Times New Roman Tj" w:hAnsi="Times New Roman Tj"/>
          <w:b/>
          <w:sz w:val="20"/>
          <w:szCs w:val="20"/>
        </w:rPr>
      </w:r>
    </w:p>
    <w:p>
      <w:pPr>
        <w:pStyle w:val="Normal"/>
        <w:ind w:firstLine="708"/>
        <w:jc w:val="both"/>
        <w:rPr/>
      </w:pPr>
      <w:r>
        <w:rPr>
          <w:rFonts w:cs="Times New Roman Tj" w:ascii="Times New Roman Tj" w:hAnsi="Times New Roman Tj"/>
          <w:b/>
          <w:sz w:val="20"/>
          <w:szCs w:val="20"/>
        </w:rPr>
        <w:t>9. Истифодаи ваќти корї</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Њангоми пур кардани маълумотњои мушоњидањо дар шаклњои њисоботњои омори давлатї зери унвони ваќти корї давомнокии ваќт дар давоми ваќти корие, ки корманд ба таври љисмонї ва фикрї корро иљро менамояд, фањмида мешава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Нишондињандањои истифодаи ваќти корї дар асоси маълумотњои бањисобгирифтаи истифодаи ваќти кори кормандон дар шакли њисоботї пур карда мешава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Ба миќдори одам-соати кор кардашуда амалан соатњои коркардаи кормандон бо назардошти изофакорї, корњои рўзњои љашнї (ѓайри корї) ва рўзњои истироњатї (мутобиќи љадвали таќвимї) чї дар кори асосї ва чї дар кори якљоя (мансаб) дар ин ташкилот, аз љумла соатњои корї дар сафарњои хизматї дохил карда мешава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Ба одам-соатњои коркардашуда њамроњ карда намешаван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ваќтњое, ки кормандон дар рухсатњои тањсилї, рухсатњои бо ташаббуси корхона ё маъмурият ќарор дошта;</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ваќтњои беморї</w:t>
      </w:r>
    </w:p>
    <w:p>
      <w:pPr>
        <w:pStyle w:val="Normal"/>
        <w:ind w:firstLine="708"/>
        <w:jc w:val="both"/>
        <w:rPr/>
      </w:pPr>
      <w:r>
        <w:rPr>
          <w:rFonts w:cs="Times New Roman Tj" w:ascii="Times New Roman Tj" w:hAnsi="Times New Roman Tj"/>
          <w:sz w:val="20"/>
          <w:szCs w:val="20"/>
        </w:rPr>
        <w:t>ваќтњои бозистии дохилї (смена);</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соатњои танаффус дар кор барои макондани кўдак;</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соатњои ихтисор кардан корњои давомдори кормандоне аз 18 сола љавонтар;</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ваќтњои иштирок дар корпартої;</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дигар њолатњои ѓоиб будани кормандон дар коре, ки сарфи назар аз он ки бароятон музди кор њифз мешаванд ё не.</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Миќдори миёнаи одам-соати коркардашуда бо таќсими миќдори умумии одам- соати кор кардашудаи кормандон дар давраи њисобот ба шумораи миёнаи категорияњои дахлдори кормандон дар њамин давра њисоб карда мешавад.</w:t>
      </w:r>
    </w:p>
    <w:p>
      <w:pPr>
        <w:pStyle w:val="Normal"/>
        <w:ind w:firstLine="708"/>
        <w:jc w:val="both"/>
        <w:rPr/>
      </w:pPr>
      <w:r>
        <w:rPr>
          <w:rFonts w:cs="Times New Roman Tj" w:ascii="Times New Roman Tj" w:hAnsi="Times New Roman Tj"/>
          <w:sz w:val="20"/>
          <w:szCs w:val="20"/>
        </w:rPr>
        <w:t>Ба миќдои соатњои изофї кор кардашуда  соатњое ба њисоб гирифта мешаванд  тибќи боби 5 моддањои 60-74-и Кодекси мењнати Љумњурии Тољикистон муќарар шудааст  барои давомнокии ваќти мўътадили корї ва изофагї мебошанд, аз љумла соатњои дар рўзњои истироњатї (мутобиќи љадвал-таќсим) ва рўзњои љашн-ид (ѓайри корї) агар ба онњо дигар рўзи истироњат, инчунин соатњое, ки аз шумораи мўътадили изофаи соатњои кории дар давраи њисобот кор кардашудаанд, њангоми њисоби љамъбасти ваќти корї, новобаста аз мављуд будани иљозат барои изофакории корњо ва пардохти музди кор ба онњо пешнињод карда нашуда бошад.</w:t>
      </w:r>
    </w:p>
    <w:p>
      <w:pPr>
        <w:pStyle w:val="Normal"/>
        <w:ind w:firstLine="708"/>
        <w:jc w:val="both"/>
        <w:rPr/>
      </w:pPr>
      <w:r>
        <w:rPr>
          <w:rFonts w:cs="Times New Roman Tj" w:ascii="Times New Roman Tj" w:hAnsi="Times New Roman Tj"/>
          <w:sz w:val="20"/>
          <w:szCs w:val="20"/>
        </w:rPr>
        <w:t>Дар њолатњои зерин ба соатњои ваќти корї изофагї њамроњ карда намешавад: агар мутобиќи љадвал дар натиљаи ихтисор кардани шумораи ба кор баромадан давомнокии рўзи корї муќарар карда шуда бошаду аз кори мўътадил барзиёд бошад. Барои кормандон бо љамъбасти њисоби корї, ки кормандон дар ташкилотњои соњањои алоњида кор мекунанду дар онњо аз рўи шароитњои истењсолот кор кардан ѓайриимкон аст, дар рўзњои рухсатї истироњатї ва љашну ид (ѓайри корї) кори наќлиёт истгоњои барќї, обтаъминкунї ва ѓайрањо ќатъ карда шудаанд, ваќти кор аз рўи љадвал, ки ба рўзњои истироњат ва љашну ид (ѓайрикорї) рост меоянд, соатњои изофакорї вуљуд надорад ва ба миќдори ваќти кори кор карда шуда ба њисоб гирифта мешава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Шумораи соатњое, ки изофи кор карда шудаанд, барои кормандон аз рўи моњњо (љамъбастшуда) бо назардошти ваќти корї њамчун фарќияти байни соатњои амал кор кардашуда  дар давраи њисобот ва шумораи соатњои муайян карда мешавад, соатњое, ки аз рўи меъёри моњонаи ваќти корї кор кардан зарур аст. Њнгоми кори нопурраи давраи њисобот меъёри моњона ваќти корї  мутобиќан кам мешава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t>Миќдори одам-соат, ки кормандон кор накардаанд (нисбат ба њафтаи кори давомноки муќарраршуда) ба сабаби гузаронидани онњо ба кори ваќти нопурраи корї бо ташаббуси маъмурият, њамчун љамъи соате, ки њар кадом корманд аз рўи ин сабаб дар давраи њисобот  кор накардааст, муайян карда мешавад. Бањисобгирии ваќти кор кардашуда дар давоми давраи њисобот танњо аз рўзњои корї амалии имконпазир (бе рухсатњои њарсола) тањсилот ва ѓайрањо, рўзњои ба кор њозир нашудан дар рўзњои истироњати ва љашну ид (рўзњои ѓайрикорї ва ѓайрањо) пеш бурда мешавад.</w:t>
      </w:r>
    </w:p>
    <w:p>
      <w:pPr>
        <w:pStyle w:val="Normal"/>
        <w:ind w:firstLine="708"/>
        <w:jc w:val="both"/>
        <w:rPr/>
      </w:pPr>
      <w:r>
        <w:rPr>
          <w:rFonts w:cs="Times New Roman Tj" w:ascii="Times New Roman Tj" w:hAnsi="Times New Roman Tj"/>
          <w:sz w:val="20"/>
          <w:szCs w:val="20"/>
        </w:rPr>
        <w:t>Миќдори одам-соати рухсатњо бо ташаббуси маъмурият (бе рўзњои истироњати ва љашну ид, рўзњои ѓайрикорї); рухсатњои бе њифзи музди кор, ки тибќи бобби 6  моддањои 84 -100</w:t>
      </w:r>
      <w:r>
        <w:rPr>
          <w:rFonts w:cs="Times New Roman Tj" w:ascii="Times New Roman Tj" w:hAnsi="Times New Roman Tj"/>
          <w:sz w:val="20"/>
          <w:szCs w:val="20"/>
          <w:vertAlign w:val="superscript"/>
        </w:rPr>
        <w:t xml:space="preserve">1 </w:t>
      </w:r>
      <w:r>
        <w:rPr>
          <w:rFonts w:cs="Times New Roman Tj" w:ascii="Times New Roman Tj" w:hAnsi="Times New Roman Tj"/>
          <w:sz w:val="20"/>
          <w:szCs w:val="20"/>
        </w:rPr>
        <w:t xml:space="preserve"> и  Кодекси мењнати Љумњурии Тољикистон  муайян карда шудааст, бо хоњиши худи кормандон пешнињод карда шудаанд; касалињо мувофиќи вараќаи корношоямї (беморї, ки ба рўзњои кори таќвимї рост меоянд) њамчун љамъи рўзњои рухсатии нишон додашуда ё бемории њар як корманд, ки дар давраи њисобот инчунин рўзњоро дорад, муйян карда мешаванд.</w:t>
      </w:r>
    </w:p>
    <w:p>
      <w:pPr>
        <w:pStyle w:val="Normal"/>
        <w:ind w:firstLine="708"/>
        <w:jc w:val="both"/>
        <w:rPr>
          <w:rFonts w:ascii="Times New Roman Tj" w:hAnsi="Times New Roman Tj" w:cs="Times New Roman Tj"/>
          <w:sz w:val="20"/>
          <w:szCs w:val="20"/>
        </w:rPr>
      </w:pPr>
      <w:r>
        <w:rPr>
          <w:rFonts w:cs="Times New Roman Tj" w:ascii="Times New Roman Tj" w:hAnsi="Times New Roman Tj"/>
          <w:sz w:val="20"/>
          <w:szCs w:val="20"/>
        </w:rPr>
      </w:r>
    </w:p>
    <w:p>
      <w:pPr>
        <w:pStyle w:val="Normal"/>
        <w:ind w:firstLine="708"/>
        <w:jc w:val="right"/>
        <w:rPr>
          <w:rFonts w:ascii="Times New Roman Tj" w:hAnsi="Times New Roman Tj" w:cs="Times New Roman Tj"/>
          <w:sz w:val="20"/>
          <w:szCs w:val="20"/>
        </w:rPr>
      </w:pPr>
      <w:r>
        <w:rPr>
          <w:rFonts w:cs="Times New Roman Tj" w:ascii="Times New Roman Tj" w:hAnsi="Times New Roman Tj"/>
          <w:sz w:val="20"/>
          <w:szCs w:val="20"/>
        </w:rPr>
        <w:t xml:space="preserve">Раёсати омори демографї, </w:t>
      </w:r>
    </w:p>
    <w:p>
      <w:pPr>
        <w:pStyle w:val="Normal"/>
        <w:ind w:firstLine="708"/>
        <w:jc w:val="right"/>
        <w:rPr>
          <w:rFonts w:ascii="Times New Roman Tj" w:hAnsi="Times New Roman Tj" w:cs="Times New Roman Tj"/>
          <w:sz w:val="20"/>
          <w:szCs w:val="20"/>
        </w:rPr>
      </w:pPr>
      <w:r>
        <w:rPr>
          <w:rFonts w:cs="Times New Roman Tj" w:ascii="Times New Roman Tj" w:hAnsi="Times New Roman Tj"/>
          <w:sz w:val="20"/>
          <w:szCs w:val="20"/>
        </w:rPr>
        <w:t>шуѓли ањолї ва иљтимої</w:t>
      </w:r>
    </w:p>
    <w:sectPr>
      <w:footerReference w:type="default" r:id="rId2"/>
      <w:footnotePr>
        <w:numFmt w:val="decimal"/>
      </w:footnotePr>
      <w:type w:val="nextPage"/>
      <w:pgSz w:w="8391" w:h="11906"/>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Tojik">
    <w:charset w:val="00"/>
    <w:family w:val="auto"/>
    <w:pitch w:val="variable"/>
  </w:font>
  <w:font w:name="Calibri">
    <w:charset w:val="cc"/>
    <w:family w:val="swiss"/>
    <w:pitch w:val="variable"/>
  </w:font>
  <w:font w:name="Times New Roman Tj">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Tj" w:ascii="Times New Roman Tj" w:hAnsi="Times New Roman Tj"/>
          <w:sz w:val="22"/>
          <w:szCs w:val="22"/>
        </w:rPr>
        <w:t xml:space="preserve"> </w:t>
      </w:r>
      <w:r>
        <w:rPr>
          <w:rFonts w:cs="Times New Roman Tj" w:ascii="Times New Roman Tj" w:hAnsi="Times New Roman Tj"/>
          <w:sz w:val="16"/>
          <w:szCs w:val="16"/>
        </w:rPr>
        <w:t>Мувофиќи стандартњои байналхалќї истилоњи кормандони кироя  ин шахсоне мебошанд, ки дар корхонањои давлатї ё ѓайридавлатї кор мекунанду музди мењнат,  моњона  подош  мегиранд (ќаблан  њамчун истилоњи «коргар,  хизматчї» амал мекард)</w:t>
      </w:r>
    </w:p>
    <w:p>
      <w:pPr>
        <w:pStyle w:val="Footnote"/>
        <w:rPr>
          <w:rFonts w:ascii="Times New Roman Tj" w:hAnsi="Times New Roman Tj" w:cs="Times New Roman Tj"/>
          <w:sz w:val="16"/>
          <w:szCs w:val="16"/>
        </w:rPr>
      </w:pPr>
      <w:r>
        <w:rPr>
          <w:rFonts w:cs="Times New Roman Tj" w:ascii="Times New Roman Tj" w:hAnsi="Times New Roman Tj"/>
          <w:sz w:val="16"/>
          <w:szCs w:val="16"/>
        </w:rPr>
      </w:r>
    </w:p>
  </w:footnote>
  <w:footnote w:id="3">
    <w:p>
      <w:pPr>
        <w:pStyle w:val="Normal"/>
        <w:rPr/>
      </w:pPr>
      <w:r>
        <w:rPr>
          <w:rStyle w:val="FootnoteCharacters"/>
        </w:rPr>
        <w:footnoteRef/>
      </w:r>
      <w:r>
        <w:rPr>
          <w:rFonts w:cs="Times New Roman Tj" w:ascii="Times New Roman Tj" w:hAnsi="Times New Roman Tj"/>
          <w:sz w:val="16"/>
          <w:szCs w:val="16"/>
        </w:rPr>
        <w:t xml:space="preserve"> </w:t>
      </w:r>
      <w:r>
        <w:rPr>
          <w:rFonts w:cs="Times New Roman Tj" w:ascii="Times New Roman Tj" w:hAnsi="Times New Roman Tj"/>
          <w:sz w:val="16"/>
          <w:szCs w:val="16"/>
        </w:rPr>
        <w:t>Минбаъд  «корхонањо» номбар карда мешаванд.</w:t>
      </w:r>
    </w:p>
    <w:p>
      <w:pPr>
        <w:pStyle w:val="Footnote"/>
        <w:rPr>
          <w:rFonts w:ascii="Times New Roman Tj" w:hAnsi="Times New Roman Tj" w:cs="Times New Roman Tj"/>
          <w:sz w:val="16"/>
          <w:szCs w:val="16"/>
        </w:rPr>
      </w:pPr>
      <w:r>
        <w:rPr>
          <w:rFonts w:cs="Times New Roman Tj" w:ascii="Times New Roman Tj" w:hAnsi="Times New Roman Tj"/>
          <w:sz w:val="16"/>
          <w:szCs w:val="16"/>
        </w:rPr>
      </w:r>
    </w:p>
  </w:footnote>
  <w:footnote w:id="4">
    <w:p>
      <w:pPr>
        <w:pStyle w:val="Footnote"/>
        <w:jc w:val="both"/>
        <w:rPr/>
      </w:pPr>
      <w:r>
        <w:rPr>
          <w:rStyle w:val="FootnoteCharacters"/>
        </w:rPr>
        <w:footnoteRef/>
      </w:r>
      <w:r>
        <w:rPr>
          <w:rFonts w:cs="Times New Roman Tj" w:ascii="Times New Roman Tj" w:hAnsi="Times New Roman Tj"/>
          <w:sz w:val="16"/>
          <w:szCs w:val="16"/>
        </w:rPr>
        <w:t xml:space="preserve">  </w:t>
      </w:r>
      <w:r>
        <w:rPr>
          <w:rFonts w:cs="Times New Roman Tj" w:ascii="Times New Roman Tj" w:hAnsi="Times New Roman Tj"/>
          <w:sz w:val="16"/>
          <w:szCs w:val="16"/>
        </w:rPr>
        <w:t>Хољагињои дењќонии инфиродие, ки мењнати кирояро истифода мебаранд ва пешбурди њуљљатњои аввалияи муњосибї ба роњ монда шудааст.</w:t>
      </w:r>
    </w:p>
  </w:footnote>
  <w:footnote w:id="5">
    <w:p>
      <w:pPr>
        <w:pStyle w:val="Normal"/>
        <w:ind w:firstLine="708"/>
        <w:jc w:val="both"/>
        <w:rPr/>
      </w:pPr>
      <w:r>
        <w:rPr>
          <w:rStyle w:val="FootnoteCharacters"/>
        </w:rPr>
        <w:footnoteRef/>
      </w:r>
      <w:r>
        <w:rPr/>
        <w:t xml:space="preserve"> </w:t>
      </w:r>
      <w:r>
        <w:rPr>
          <w:rFonts w:cs="Times New Roman Tj" w:ascii="Times New Roman Tj" w:hAnsi="Times New Roman Tj"/>
          <w:sz w:val="20"/>
          <w:szCs w:val="20"/>
        </w:rPr>
        <w:t>Пардохтњои нишон додашуда, дар мавридњои њолатњои муайян, ки ба миќдори корњои иљрокардашуда алоќаманд нестанд, пешнињод карда мешаванд. Дар низоми њисобњои  миллї онњо «Ба таври шартї аъзоњаќќињои њисобкардашудаи иљорагирандањо ба фонди суѓуртаи иљтимої» номида мешаванд. Дар фарќият аз кўмакпулї, ки кормандон аз фонди суѓуртаи иљтимої мегиранд, пардохтњое, ки дар њамин банд њисоб карда шудаанд, аз њисоби маблаѓњои корхона пешнињод карда мешаванд.</w:t>
      </w:r>
    </w:p>
    <w:p>
      <w:pPr>
        <w:pStyle w:val="Footnote"/>
        <w:rPr>
          <w:rFonts w:ascii="Times New Roman Tj" w:hAnsi="Times New Roman Tj" w:cs="Times New Roman Tj"/>
          <w:sz w:val="20"/>
          <w:szCs w:val="20"/>
          <w:lang w:val="ru-RU"/>
        </w:rPr>
      </w:pPr>
      <w:r>
        <w:rPr>
          <w:rFonts w:cs="Times New Roman Tj" w:ascii="Times New Roman Tj" w:hAnsi="Times New Roman Tj"/>
          <w:sz w:val="20"/>
          <w:szCs w:val="20"/>
          <w:lang w:val="ru-RU"/>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6"/>
      <w:lang w:val="ru-RU" w:eastAsia="ja-JP" w:bidi="ar-SA"/>
    </w:rPr>
  </w:style>
  <w:style w:type="character" w:styleId="Style14">
    <w:name w:val="Основной шрифт абзаца"/>
    <w:qFormat/>
    <w:rPr/>
  </w:style>
  <w:style w:type="character" w:styleId="Style15">
    <w:name w:val="Текст сноски Знак"/>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Style16">
    <w:name w:val="Текст концевой сноски Знак"/>
    <w:qFormat/>
    <w:rPr>
      <w:rFonts w:ascii="Times New Roman" w:hAnsi="Times New Roman" w:eastAsia="MS Mincho;ＭＳ 明朝" w:cs="Times New Roman"/>
      <w:lang w:eastAsia="ja-JP"/>
    </w:rPr>
  </w:style>
  <w:style w:type="character" w:styleId="EndnoteCharacters">
    <w:name w:val="Endnote Characters"/>
    <w:qFormat/>
    <w:rPr>
      <w:vertAlign w:val="superscript"/>
    </w:rPr>
  </w:style>
  <w:style w:type="character" w:styleId="Style17">
    <w:name w:val="Основной текст Знак"/>
    <w:qFormat/>
    <w:rPr>
      <w:rFonts w:ascii="Times New Roman" w:hAnsi="Times New Roman" w:eastAsia="Times New Roman" w:cs="Times New Roman"/>
      <w:sz w:val="24"/>
    </w:rPr>
  </w:style>
  <w:style w:type="character" w:styleId="Style18">
    <w:name w:val="Верхний колонтитул Знак"/>
    <w:qFormat/>
    <w:rPr>
      <w:rFonts w:ascii="Times New Roman" w:hAnsi="Times New Roman" w:eastAsia="MS Mincho;ＭＳ 明朝" w:cs="Times New Roman"/>
      <w:sz w:val="26"/>
      <w:szCs w:val="26"/>
      <w:lang w:eastAsia="ja-JP"/>
    </w:rPr>
  </w:style>
  <w:style w:type="character" w:styleId="Style19">
    <w:name w:val="Нижний колонтитул Знак"/>
    <w:qFormat/>
    <w:rPr>
      <w:rFonts w:ascii="Times New Roman" w:hAnsi="Times New Roman" w:eastAsia="MS Mincho;ＭＳ 明朝" w:cs="Times New Roman"/>
      <w:sz w:val="26"/>
      <w:szCs w:val="26"/>
      <w:lang w:eastAsia="ja-JP"/>
    </w:rPr>
  </w:style>
  <w:style w:type="character" w:styleId="Style20">
    <w:name w:val="Текст выноски Знак"/>
    <w:qFormat/>
    <w:rPr>
      <w:rFonts w:eastAsia="MS Mincho;ＭＳ 明朝" w:cs="Calibri"/>
      <w:sz w:val="16"/>
      <w:szCs w:val="16"/>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cademy Tojik" w:hAnsi="Academy Tojik" w:cs="Academy Tojik"/>
    </w:rPr>
  </w:style>
  <w:style w:type="paragraph" w:styleId="2">
    <w:name w:val="Стиль2"/>
    <w:basedOn w:val="Normal"/>
    <w:qFormat/>
    <w:pPr/>
    <w:rPr/>
  </w:style>
  <w:style w:type="paragraph" w:styleId="10p">
    <w:name w:val="обычный+10p"/>
    <w:basedOn w:val="Normal"/>
    <w:qFormat/>
    <w:pPr/>
    <w:rPr>
      <w:rFonts w:eastAsia="Times New Roman"/>
      <w:sz w:val="20"/>
      <w:szCs w:val="20"/>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Calibri" w:hAnsi="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46:00Z</dcterms:created>
  <dc:creator>Управления Агентство</dc:creator>
  <dc:description/>
  <cp:keywords/>
  <dc:language>en-US</dc:language>
  <cp:lastModifiedBy>Абдували Кулов</cp:lastModifiedBy>
  <cp:lastPrinted>2014-03-12T13:57:00Z</cp:lastPrinted>
  <dcterms:modified xsi:type="dcterms:W3CDTF">2017-05-16T05:46:00Z</dcterms:modified>
  <cp:revision>2</cp:revision>
  <dc:subject/>
  <dc:title>    Бо Вазири молияи                                            Директори Агентии омори </dc:title>
</cp:coreProperties>
</file>